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即兴演讲5分钟"/>
      <w:r>
        <w:rPr/>
        <w:t>安全生产即兴演讲</w:t>
      </w:r>
      <w:r>
        <w:rPr/>
        <w:t>5</w:t>
      </w:r>
      <w:r>
        <w:rPr/>
        <w:t>分钟</w:t>
      </w:r>
      <w:bookmarkEnd w:id="0"/>
    </w:p>
    <w:p>
      <w:pPr>
        <w:pStyle w:val="Normal"/>
        <w:rPr/>
      </w:pPr>
      <w:r>
        <w:rPr/>
        <w:t>同志们：</w:t>
      </w:r>
    </w:p>
    <w:p>
      <w:pPr>
        <w:pStyle w:val="Normal"/>
        <w:rPr/>
      </w:pPr>
      <w:r>
        <w:rPr/>
        <w:t>11</w:t>
      </w:r>
      <w:r>
        <w:rPr/>
        <w:t>月</w:t>
      </w:r>
      <w:r>
        <w:rPr/>
        <w:t>8</w:t>
      </w:r>
      <w:r>
        <w:rPr/>
        <w:t>日，泾川县红河乡发生了一起农用车载人特大交通事故，造成</w:t>
      </w:r>
      <w:r>
        <w:rPr/>
        <w:t>9</w:t>
      </w:r>
      <w:r>
        <w:rPr/>
        <w:t>人死亡，</w:t>
      </w:r>
      <w:r>
        <w:rPr/>
        <w:t>2</w:t>
      </w:r>
      <w:r>
        <w:rPr/>
        <w:t>人重伤。这起事故的发生，给人民生命财产安全造成了严重损失，引起了社会各方面的高度关注。为了及时汲取这次特大交通安全事故教训</w:t>
      </w:r>
      <w:r>
        <w:rPr/>
        <w:t>,</w:t>
      </w:r>
      <w:r>
        <w:rPr/>
        <w:t>根据市委、市政府安排，</w:t>
      </w:r>
      <w:r>
        <w:rPr/>
        <w:t>11</w:t>
      </w:r>
      <w:r>
        <w:rPr/>
        <w:t>月</w:t>
      </w:r>
      <w:r>
        <w:rPr/>
        <w:t>9</w:t>
      </w:r>
      <w:r>
        <w:rPr/>
        <w:t>日，市政府在泾川县召开了全市道路交通安全专项整治工作紧急会议，对全市农村道路安全管理工作进行了安排部署。今天，市政府召开安委会全体会议，主要目的是认真分析我市安全生产工作面临的严峻形势，深刻检查反思工作中存在的漏洞和薄弱环节，进一步加强领导，靠实责任，动真碰硬，综合整治，坚决遏制重特大事故多发的势头，确保完成全年安全生产工作目标任务。</w:t>
      </w:r>
    </w:p>
    <w:p>
      <w:pPr>
        <w:pStyle w:val="Normal"/>
        <w:rPr/>
      </w:pPr>
      <w:r>
        <w:rPr/>
        <w:t>一、认清形势，统一思想，在进一步强化抓好安全生产工作的责任意识上务求新提高</w:t>
      </w:r>
    </w:p>
    <w:p>
      <w:pPr>
        <w:pStyle w:val="Normal"/>
        <w:rPr/>
      </w:pPr>
      <w:r>
        <w:rPr/>
        <w:t>就我市而言，当前，经济社会发展已进入了一个快速增长的关键时期，迫切要求有稳定良好的安全生产条件来保障经济的健康运行。客观地说，我市安全生产形势不容乐观。纵向与历年情况比较，全市安全生产主要指标有所下降</w:t>
      </w:r>
      <w:r>
        <w:rPr/>
        <w:t>;</w:t>
      </w:r>
      <w:r>
        <w:rPr/>
        <w:t>横向与全省各地比较，今年各项主要指标在全省排名仍然靠前，一次死亡</w:t>
      </w:r>
      <w:r>
        <w:rPr/>
        <w:t>3</w:t>
      </w:r>
      <w:r>
        <w:rPr/>
        <w:t>人以上重大事故起数排名全省第</w:t>
      </w:r>
      <w:r>
        <w:rPr/>
        <w:t>3</w:t>
      </w:r>
      <w:r>
        <w:rPr/>
        <w:t>位，死亡人数排名第</w:t>
      </w:r>
      <w:r>
        <w:rPr/>
        <w:t>3</w:t>
      </w:r>
      <w:r>
        <w:rPr/>
        <w:t>位，各类事故死亡、率</w:t>
      </w:r>
      <w:r>
        <w:rPr/>
        <w:t>71.85</w:t>
      </w:r>
      <w:r>
        <w:rPr/>
        <w:t>，比全省平均水平</w:t>
      </w:r>
      <w:r>
        <w:rPr/>
        <w:t>24.57</w:t>
      </w:r>
      <w:r>
        <w:rPr/>
        <w:t>高出</w:t>
      </w:r>
      <w:r>
        <w:rPr/>
        <w:t>47.28</w:t>
      </w:r>
      <w:r>
        <w:rPr/>
        <w:t>个百分点，高出近两倍。特别是泾川县“</w:t>
      </w:r>
      <w:r>
        <w:rPr/>
        <w:t>11.8”</w:t>
      </w:r>
      <w:r>
        <w:rPr/>
        <w:t>特大交通安全事故，充分暴露出我市交通安全管理存在的问题还十分突出，这也为我们抓安全生产再次敲响了警钟。</w:t>
      </w:r>
    </w:p>
    <w:p>
      <w:pPr>
        <w:pStyle w:val="Normal"/>
        <w:rPr/>
      </w:pPr>
      <w:r>
        <w:rPr/>
        <w:t>分析我市安全事故多发的原因，我觉得除了客观上安全投入不足，安全基础条件薄弱外，更重要的是我们抓安全生产的责任意识不强，安全监管严重缺位，安全生产责任制落实不力，已经制定的一些防范措施仅仅停留在口头上、文字上，没有真正形成上下联动抓安全生产的合力，“重生产轻安全，重效益轻监管”，安全生产中的“三违”现象普遍存在，可以说，我市安全生产任重道远，时不我待。各级、各部门要充分认识我们所面临的严峻形势，充分认识安全生产的重要性、长期性、复杂性和艰巨性，从加快发展、维护稳定的大局出发，以对党的事业高度负责，对人民群众生命财产安全高度负责的精神，以贯彻党的十六届五中全会精神为契机，以泾川县“</w:t>
      </w:r>
      <w:r>
        <w:rPr/>
        <w:t>11.8”</w:t>
      </w:r>
      <w:r>
        <w:rPr/>
        <w:t>特大交通安全事故为反面教材，进一步增强紧迫感、责任感和使命感，切实把安全生产摆在突出位置，时刻牢记安全生产，事事注重安全生产，扑下身子，深入基层，狠抓监管，切实维护好人民群众的根本利益，保障好人民群众的生命财产安全。</w:t>
      </w:r>
    </w:p>
    <w:p>
      <w:pPr>
        <w:pStyle w:val="Normal"/>
        <w:rPr/>
      </w:pPr>
      <w:r>
        <w:rPr/>
        <w:t>二、突出重点，标本兼治，在下功夫抓好事故多发行业的专项整治上务求新突破</w:t>
      </w:r>
    </w:p>
    <w:p>
      <w:pPr>
        <w:pStyle w:val="Normal"/>
        <w:rPr/>
      </w:pPr>
      <w:r>
        <w:rPr/>
        <w:t>一是切实抓好道路交通安全专项治理工作。道路交通安全是我市安全工作的重中之重，今年以来，我市道路交通事故死亡人数已占到各类安全事故死亡人数的</w:t>
      </w:r>
      <w:r>
        <w:rPr/>
        <w:t>90</w:t>
      </w:r>
      <w:r>
        <w:rPr/>
        <w:t>以上，抓好道路交通安全整治是我们当前和今后一个时期安全生产的重头戏。最近，市政府已向全市发布了整治交通安全事故的公告，印发了农村道路交通安全事故专项整治实施方案，各级政府和各有关部门要在抓好道路交通安全专项治理日常工作的同时，突出抓好农村道路交通安全专项整治，重点是整顿农用车违章载人、超速超载、黑车非驾、无证驾驶、报废车辆上路、占道经营、马路市场发车等违章行为。要通过整治，坚决杜绝农用车载人和占道经营等现象，达到路面无杂物、路段有标志、车辆无违章、客运不超员。</w:t>
      </w:r>
    </w:p>
    <w:p>
      <w:pPr>
        <w:pStyle w:val="Normal"/>
        <w:rPr/>
      </w:pPr>
      <w:r>
        <w:rPr/>
        <w:t>各级各部门要切实加强对本地区道路交通安全的组织领导和监督检查，对事故多发的原因深入剖析，对本辖区道路交通安全秩序存在的突出问题彻查整改。市预防道路交通事故领导小组要充分发挥牵头抓总作用，加强沟通协调，分解责任目标，按照整治实施方案要求，落实好各项整治措施。公安交警、安监、交通、运管、农机等部门要充分发挥监督管理职能，精诚配合，齐抓共管，形成综合整治的强大合力。安全生产监督管理部门要加强组织协调和检查指导，督促各职能部门、各有关单位落实道路交通安全管理责任和工作措施。市农牧局、公安局要按照省上有关会议精神，尽快移交农用车辆管理工作手、续，理顺管理体制。交通部门要加强对危险路段的整治，在重点路段设置警示牌，进行安全防护处置，确保不在该路段发生同类事故。交通、交警部门要加大对破坏路面、打场晒粮等行为整治，对县乡道路两边占道经营、乱摆摊点，严重影响道路通行的要依法强制搬迁或拆除，对公路上晒粮碾草，影响道路通行的现象要迅速彻底清理。交通、运管部门要深入运输经营场所，加大对包车客运、超长班线客运、山区班线客运、危险化学品运输等四个环节的监管力度，尤其是对达不到夜间安全通行要求的，要坚决停止营运。同时，要对农村山区交通现状进行调研，增加线路和班次，切实解决山区群众安全出行的问题。</w:t>
      </w:r>
    </w:p>
    <w:p>
      <w:pPr>
        <w:pStyle w:val="Normal"/>
        <w:rPr/>
      </w:pPr>
      <w:r>
        <w:rPr/>
        <w:t>二是认真开展建筑安全专项整治，规范安全管理行为。至</w:t>
      </w:r>
      <w:r>
        <w:rPr/>
        <w:t>10</w:t>
      </w:r>
      <w:r>
        <w:rPr/>
        <w:t>月底，我市共发生建筑事故</w:t>
      </w:r>
      <w:r>
        <w:rPr/>
        <w:t>5</w:t>
      </w:r>
      <w:r>
        <w:rPr/>
        <w:t>起，死亡</w:t>
      </w:r>
      <w:r>
        <w:rPr/>
        <w:t>8</w:t>
      </w:r>
      <w:r>
        <w:rPr/>
        <w:t>人，已突破了年初确定的控制目标。建筑安全监管部门要对今年发生的建筑安全事故进行认真反思，从主观上找原因，从工作上找漏洞，切实发挥行业安全管理职能，改变建设安全生产监管不到位的问题，严格防止建筑安全事故的发生。要继续深入开展建筑施工安全专项整治，突出抓好预防高空坠落、施工坍塌、机械伤害、物体打击、有毒有害气体中毒等方面的专项整治，要严格特种设备管理，坚决淘汰和查处不合格建筑机械和带病运行、超期服役的机械设备。要进一步清理整顿建筑施工队伍，充分利用优胜劣汰的市场机制，将那些规模小、资质低、条件差、安全无保障的小型企业坚决淘汰出建筑市场。今年，凡发生重大安全事故的建筑施工企业，明年一律不得参加建设项目招投标。要严格执法，切实加强安全监管，对不符合建筑安全条件的，该关停的要从严从快彻底关停，该整顿的要毫不留情坚决整顿。今后，建筑施工企业连续发生安全事故，不仅要追究监督管理部门的责任，而且要追究项目招标管理单位的责任。</w:t>
      </w:r>
    </w:p>
    <w:p>
      <w:pPr>
        <w:pStyle w:val="Normal"/>
        <w:rPr/>
      </w:pPr>
      <w:r>
        <w:rPr/>
        <w:t>三是继续抓好煤矿和非煤矿山、危险化学品、公众聚集场所消防安全专项整治。煤矿和非煤矿山要把改善安全生产条件，打击和取缔非法开采作为整治工作的重点，进一步规范矿业开采秩序</w:t>
      </w:r>
      <w:r>
        <w:rPr/>
        <w:t>;</w:t>
      </w:r>
      <w:r>
        <w:rPr/>
        <w:t>危险化学品安全整治要按照“五整顿，两关闭”的要求，对非法从事生产、储存、经营、运输活动和经停产整顿仍不具备安全生产条件的两类危化品生产经营单位要坚决实行关闭</w:t>
      </w:r>
      <w:r>
        <w:rPr/>
        <w:t>;</w:t>
      </w:r>
      <w:r>
        <w:rPr/>
        <w:t>消防安全方面要在着力抓好公众聚集场所消防安全基础设施建设的同时，突出抓好市政府重点督办的</w:t>
      </w:r>
      <w:r>
        <w:rPr/>
        <w:t>8</w:t>
      </w:r>
      <w:r>
        <w:rPr/>
        <w:t>处火灾隐患的整治工作，要进一步加大执法工作力度，对不具备基本安全生产条件的单位，要坚决予以取缔。</w:t>
      </w:r>
    </w:p>
    <w:p>
      <w:pPr>
        <w:pStyle w:val="Normal"/>
        <w:rPr/>
      </w:pPr>
      <w:r>
        <w:rPr/>
        <w:t>三、靠实责任，狠抓落实，在确保完成年度安全生产工作目标任务上务求新成效</w:t>
      </w:r>
    </w:p>
    <w:p>
      <w:pPr>
        <w:pStyle w:val="Normal"/>
        <w:rPr/>
      </w:pPr>
      <w:r>
        <w:rPr/>
        <w:t>现在离年底不到两个月时间，各项工作都到了冲刺阶段，各级各部门要按照年初确定的工作目标和任务，进一步完善措施，靠实责任，集中力量，狠抓落实，确保完成全年安全生产各项目标任务。重点抓好四个方面：</w:t>
      </w:r>
    </w:p>
    <w:p>
      <w:pPr>
        <w:pStyle w:val="Normal"/>
        <w:rPr/>
      </w:pPr>
      <w:r>
        <w:rPr/>
        <w:t>一要认真落实安全生产第一责任人的责任。企业是安全生产的责任主体，企业法人作为安全生产的第一责任人，要把安全生产放在各项生产经营工作之首，健全各项管理制度，加大安全生产投入，真正改善作业条件和作业环境，消除事故隐患，要采用先进装备、管理手段和生产工艺，推动企业安全生产科技创新和管理创新，用高新技术为安全生产保驾护航。各级政府和部门行政一把手是安全生产工作第一责任人，要切实负起责任，认真履行职责，亲自研究、亲自过问、亲自督查，真正形成主要领导亲自抓、分管领导全力抓、相关部门具体抓，一级抓一级，层层抓落实的工作格局，要彻底改变安全生产工作存在的会议强调多，亲自研究部署少、亲自督促检查少、亲自研究解决具体问题少的现象。要认真落实“四长负责制”和国务院、省、市政府《关于安全生产事故责任追究的规定》，严肃查处各类安全生产事故，对在工作中存在的失职、渎职行为导致发生重特大安全事故的要严格追究第一责任人和相关人员的责任，决不姑息。各安全监管部门要按照“管生产必须管安全”和“谁发证谁负责、谁主管谁负责”的原则，切实履行安全监管职责，严把安全生产行政许可关，从源头上制止不具备安全生产条件的企业进入市场。要认真查处安全生产事故，监察、安监等部门对今年发生的几起重大事故，要严肃追究有关人员的责任，对存在失职、渎职行为，或对事故发生负有领导责任的政府部门和企业领导人，要依法严格追究责任。</w:t>
      </w:r>
    </w:p>
    <w:p>
      <w:pPr>
        <w:pStyle w:val="Normal"/>
        <w:rPr/>
      </w:pPr>
      <w:r>
        <w:rPr/>
        <w:t>二要强化安全管理，着力加强基层和基础工作。搞好安全生产工作的基础在基层。必须做到安全生产工作重心下移，要把工作的立足点放在基层，放在企业。要指导和督促各生产经营企业全面贯彻安全生产法律法规，依法建立安全生产责任制度，建立自我约束、不断完善的安全生产长效机制，切实加强对企业的安全管理，使安全生产工作经常化、规范化、标准化。要督促企业加强安全设施建设，改善、安全生产条件。要制定和完善各行业安全质量标准，规范安全生产行为，不断提高企业安全质量管理水平。</w:t>
      </w:r>
    </w:p>
    <w:p>
      <w:pPr>
        <w:pStyle w:val="Normal"/>
        <w:rPr/>
      </w:pPr>
      <w:r>
        <w:rPr/>
        <w:t>要加快安全生产应急救援体系建设，大力提高安全生产应急处置能力，按照“居安思危、有备无患”的原则，制定和完善应急预案，积极预防和有效化解生产经营过程中出现的事故和隐患，做到对安全事故隐患有预测、有预警、有预案，增强对事故的防范和处置能力。要依法加强对安全生产的监管，市、县两级安全生产监督管理部门要充分发挥职能作用，要积极主动地抓好监管工作，按照《安全生产法》有关规定，严格煤矿、非煤矿山、建筑施工、危险化学品、民用爆破器材等重点行业的市场准入条件，管住源头，防止不具备安全生产条件的单位进入生产领域。要全面推行建设项目安全设施“三同时”制度和安全预评价制度，凡未经安全审查的项目一律不准开工，未经安全验收的项目一律不得投入生产，发改委、建设、经委、设计等项目管理部门要紧密配合安监部门从项目管理的各个环节入手，共同严格把关，积极履行职责，凡因把关不严，未进行安全设施“三同时”审查、验收的建设项目一旦发生事故，要追究相关人员的责任。要依法加强安全生产的行政执法工作，严格依照安全生产法律法规的规定，建立安全投入保障机制，落实各项安全防范措施，建立和完善安全生产法制秩序。</w:t>
      </w:r>
    </w:p>
    <w:p>
      <w:pPr>
        <w:pStyle w:val="Normal"/>
        <w:rPr/>
      </w:pPr>
      <w:r>
        <w:rPr/>
        <w:t>三要认真抓好安全生产目标责任书落实考核工作。各部门要对责任书的执行情况进行一次全面的自查，对责任书中确定的工作任务逐项进行落实，对尚未完成的工作，查漏补缺，整改完善，确保完成全年的控制目标和各项工作任务</w:t>
      </w:r>
    </w:p>
    <w:p>
      <w:pPr>
        <w:pStyle w:val="Normal"/>
        <w:rPr/>
      </w:pPr>
      <w:r>
        <w:rPr/>
        <w:t>四要做好安全生产“十一五”规划编制工作。按照市委、市政府关于“十一五”发展规划编制的总体要求，尽快编制完成全市安全生产“十一五”发展规划，建立起政策扶持，资金投入、技术保障等长效机制。各部门在编制行业发展规划时，要将安全生产工作作为总体规划的重要组成部分，与行业其他工作同规划、同发展、同实施。同时要对今年的安全生产工作进行认真总结，及早安排好明年特别是元旦、春节期间的安全生产工作，确保“两节”期间生产安全。</w:t>
      </w:r>
    </w:p>
    <w:p>
      <w:pPr>
        <w:pStyle w:val="Normal"/>
        <w:widowControl/>
        <w:bidi w:val="0"/>
        <w:spacing w:before="180" w:after="180"/>
        <w:jc w:val="left"/>
        <w:rPr/>
      </w:pPr>
      <w:r>
        <w:rPr/>
        <w:t>同志们，年底工作千头万绪，任务繁重，各级政府和各有关部门要统筹兼顾，合理安排，把安全生产作为一项长期艰巨的任务，记在心上，抓在手上，警钟长鸣，常抓不懈，努力实现我市安全生产状况的根本好转，为全市经济社会发展创造良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