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揭牌仪式致辞最新2023"/>
      <w:r>
        <w:rPr/>
        <w:t>揭牌仪式致辞最新</w:t>
      </w:r>
      <w:r>
        <w:rPr/>
        <w:t>2023</w:t>
      </w:r>
      <w:bookmarkEnd w:id="0"/>
    </w:p>
    <w:p>
      <w:pPr>
        <w:pStyle w:val="Normal"/>
        <w:rPr/>
      </w:pPr>
      <w:r>
        <w:rPr/>
        <w:t>尊敬的张总、张局长、王书记、同志们：</w:t>
      </w:r>
    </w:p>
    <w:p>
      <w:pPr>
        <w:pStyle w:val="Normal"/>
        <w:rPr/>
      </w:pPr>
      <w:r>
        <w:rPr/>
        <w:t>很高兴今天我们大家聚集在这里。首先，我代表运城市委、市政府对运城交通运输执法局正式挂牌成立，表示热烈的祝贺</w:t>
      </w:r>
      <w:r>
        <w:rPr/>
        <w:t>!</w:t>
      </w:r>
    </w:p>
    <w:p>
      <w:pPr>
        <w:pStyle w:val="Normal"/>
        <w:rPr/>
      </w:pPr>
      <w:r>
        <w:rPr/>
        <w:t>近年来，运城交通征稽分局在省交通厅和市委、市政府的正确领导下，锐意进取，扎实工作，在规费征收、队伍建设和精神文明创建等方面都取得了可喜的成绩，整体工作走在全省前列。</w:t>
      </w:r>
    </w:p>
    <w:p>
      <w:pPr>
        <w:pStyle w:val="Normal"/>
        <w:rPr/>
      </w:pPr>
      <w:r>
        <w:rPr/>
        <w:t>全省征稽系统在这里召开了三次现场会。尤其是以来，省里和市里签订了超收分成协议之后，运城的交通征稽工作取得了长足发展，三年超收将近两个亿，为地方公路建设做出了突出贡献。同时，运城交通征稽文化建设首屈一指，受交通运输部委托归纳和整理征稽文化，确实不简单。特别是去年初，国家实行燃油税改革后，交通征稽部门处于工作转型期。在这种特殊时期，交通征稽分局没有因工作转型而消极等待、放松管理，领导班子团结带领全体干部职工，大力开展充电储能活动，加强机关文化建设和党组织建设，进一步焕发了交通征稽部门的生机和活力，队伍素质得到了明显提升。</w:t>
      </w:r>
    </w:p>
    <w:p>
      <w:pPr>
        <w:pStyle w:val="Normal"/>
        <w:rPr/>
      </w:pPr>
      <w:r>
        <w:rPr/>
        <w:t>今天，运城交通运输执法局正式挂牌成立，标志着交通征稽圆满完成了规费征收的历史使命，开启了交通运输执法新的征程。交通行政执法是交通运输领域的主体工作之一，执法门类较多、涉及面广、社会性强，随着公路交通事业的发展，交通行政管理和行政执法工作日趋繁重，改革发展稳定的任务也十分繁重，新机构意味着职能的转变、理念的转变、甚至行为规范的转变，是继承更是转折，是机遇更是挑战。为此，我代表市委、市政府对交通运输执法局提几点要求和希望：一要夯实基础，加强班子和队伍建设。希望你们继续发扬优良传统，加强学习培训，努力建设一个团结和谐、坚强有力的班子，打造一支政治坚定、业务精通、作风过硬的执法队伍。二要找准位置，积极开展工作。交通运输执法局新的职能目前主要是监督。大家要围绕监督职能，积极探索，大胆创新，争取在全省走出新路子，创出新经验。三要廉洁自律，抓好行风建设。公生明，廉生威。从领导班子到一般同志，大家都要做到清正廉洁，要抓好工作纪律和行风建设，树立交通运输执法队伍良好的社会形象。</w:t>
      </w:r>
    </w:p>
    <w:p>
      <w:pPr>
        <w:pStyle w:val="Normal"/>
        <w:rPr/>
      </w:pPr>
      <w:r>
        <w:rPr/>
        <w:t>最后，我相信，在省交通厅和市委、市政府的坚强领导下，交通运输执法局的全体干部职工，一定能够团结一致，开拓进取，奋勇争先，开创交通运输执法工作新局面，为把运城建设成为山西向东向西开放的大通道和桥头堡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