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师德师风整改计划"/>
      <w:r>
        <w:rPr/>
        <w:t>学校师德师风整改计划</w:t>
      </w:r>
      <w:bookmarkEnd w:id="0"/>
    </w:p>
    <w:p>
      <w:pPr>
        <w:pStyle w:val="Normal"/>
        <w:rPr/>
      </w:pPr>
      <w:r>
        <w:rPr/>
        <w:t>一、对开展师德师风教育活动重要性的认识</w:t>
      </w:r>
    </w:p>
    <w:p>
      <w:pPr>
        <w:pStyle w:val="Normal"/>
        <w:rPr/>
      </w:pPr>
      <w:r>
        <w:rPr/>
        <w:t>通过这次师德师风专题教育活动学习，使我重新认识到了作为教师我现在所从事的党和人民的教育事业是非常光辉的事业，也使我认识到了进一步提升教师队伍的师德师风建设的重要意义，认识到了只有教师有良好的师德和师风才能把教师平生的所学和正确的人生观、价值观，以及中华民族源远流长的科学文化知识真正的传导给青少年一代，由此也才能证明我们存在的价值及维护我们作为教师应有的尊严。</w:t>
      </w:r>
    </w:p>
    <w:p>
      <w:pPr>
        <w:pStyle w:val="Normal"/>
        <w:rPr/>
      </w:pPr>
      <w:r>
        <w:rPr/>
        <w:t>二、个人人生观、价值观、日常行为和思想、对待工作态度等的认识</w:t>
      </w:r>
    </w:p>
    <w:p>
      <w:pPr>
        <w:pStyle w:val="Normal"/>
        <w:rPr/>
      </w:pPr>
      <w:r>
        <w:rPr/>
        <w:t>在近几年的教育教学工作中，我都是以党员的要求来严格约束自己，鞭策自己严于律己宽以待人，热爱党的教育事业。认真学习《中华人民共和国教师法》、《中小学教师职业道德规范》以及《贵阳市教师十不准》和《中华人民共和国未成年人保护法》，爱岗敬业，教书育人，为人师表，遵守学校的规章制度，认真执行学校的教学计划，履行教师的职责，关心、爱护全体学生，尊重学生人格，全面贯彻国家的教育方针，努力实施素质教育，提高教育质量，并注重培养学生独立思考能力、创新能力和实践能力，努力促进学生全面发展。</w:t>
      </w:r>
    </w:p>
    <w:p>
      <w:pPr>
        <w:pStyle w:val="Normal"/>
        <w:rPr/>
      </w:pPr>
      <w:r>
        <w:rPr/>
        <w:t>作为九年级组组长和中学数学高级教师，我对自己的要求是力争自己在思想上、工作上、同事心目中、学生心目中树立起榜样的作用。对学校各部门分配的工作，我都配合同事尽自己的努力把工作做好。</w:t>
      </w:r>
    </w:p>
    <w:p>
      <w:pPr>
        <w:pStyle w:val="Normal"/>
        <w:rPr/>
      </w:pPr>
      <w:r>
        <w:rPr/>
        <w:t>作为高级教师我深深的知道新的教育理念提出新的教学改革，新课程的实施对我们教师的工作提出了更高的要求，所以近几年以来我都要求自己积极参加各类教育教学业务培训学习，还争取机会多到贵阳各培训学校和培训机构参加学习培训及听课，以便从中学习别人的长处，领悟其中的教学艺术，从而努力提高自己的业务水平。</w:t>
      </w:r>
    </w:p>
    <w:p>
      <w:pPr>
        <w:pStyle w:val="Normal"/>
        <w:rPr/>
      </w:pPr>
      <w:r>
        <w:rPr/>
        <w:t>在我的课堂上我特别注意调动学生的积极性，加强师生交流，生生交流，充分体现学生是学习的主体，让学生学得容易，学得轻松，学得愉快，勤于动口动手动脑。在课堂上我还经常考虑到每一个层次的学生学习需求和学习能力，努力让各个层次的学生都得到了一定的提高。每上一节课我都做好充分的准备，我的信念是灵可上自习课，也决不上无准备的课。在备课过程中认真分析教材，根据教材的特点及学生的实际情况设计导学案及导学课件。</w:t>
      </w:r>
    </w:p>
    <w:p>
      <w:pPr>
        <w:pStyle w:val="Normal"/>
        <w:rPr/>
      </w:pPr>
      <w:r>
        <w:rPr/>
        <w:t>近几年来无论是作为科任教师还是作为班主任我对那些品行有缺点、学习有困难的学生进行了耐心教育和帮助，努力做到不歧视，没有违反法律和国家规定开除他们。</w:t>
      </w:r>
    </w:p>
    <w:p>
      <w:pPr>
        <w:pStyle w:val="Normal"/>
        <w:rPr/>
      </w:pPr>
      <w:r>
        <w:rPr/>
        <w:t>三、存在问题的根源认识</w:t>
      </w:r>
    </w:p>
    <w:p>
      <w:pPr>
        <w:pStyle w:val="Normal"/>
        <w:rPr/>
      </w:pPr>
      <w:r>
        <w:rPr/>
        <w:t>30</w:t>
      </w:r>
      <w:r>
        <w:rPr/>
        <w:t>年前我高中要毕业时的理想是当一名医生，想通过自己的知识与技术为母亲治好时常发作的心脏病，同时治好像母亲一样的更多的患者，也想通过我的知识和技术改变家乡有病无医的现状，从而回报父老乡亲，以及回报社会的养育之恩。所以当年我高考填报的三批</w:t>
      </w:r>
      <w:r>
        <w:rPr/>
        <w:t>12</w:t>
      </w:r>
      <w:r>
        <w:rPr/>
        <w:t>个志愿中，有</w:t>
      </w:r>
      <w:r>
        <w:rPr/>
        <w:t>11</w:t>
      </w:r>
      <w:r>
        <w:rPr/>
        <w:t>个都医学类，只有第三批志愿的最后一个志愿在当时班主任老师的要求下填了安顺师范专科学校。谁也没有想到我高考强大的思想压力下，没有充分发挥出平时的成绩，出现了较大的反差。通知书下来时，说我连一本都没考上就连班主任老师都不敢相信。可事实如此，我被录取到了安顺师范专科学校。</w:t>
      </w:r>
    </w:p>
    <w:p>
      <w:pPr>
        <w:pStyle w:val="Normal"/>
        <w:rPr/>
      </w:pPr>
      <w:r>
        <w:rPr/>
        <w:t>由于高中时的理想与后来的实际工作有差异，在我心里有时会出现服务于学生及家长的意识不够强烈，工作中主要表现在有时对后进生缺少应有的耐性，而且对于犯错的甚至是犯严重错误的学生，有时只在学校进行了批评和引导后，却总是爱忘记将他们的错误及时告知家长，这就缺少了一些与家长应有的联系、沟通。</w:t>
      </w:r>
    </w:p>
    <w:p>
      <w:pPr>
        <w:pStyle w:val="Normal"/>
        <w:rPr/>
      </w:pPr>
      <w:r>
        <w:rPr/>
        <w:t>近几年来作为教师每个新学年的开始都会出现对新生的了解不及时，所以都会出现不能结合学生实际进行教学的情况，这就导致了少数同学进初中后出现成绩下降的现象</w:t>
      </w:r>
      <w:r>
        <w:rPr/>
        <w:t>;</w:t>
      </w:r>
      <w:r>
        <w:rPr/>
        <w:t>另一方面，当对学生出现过高的甚至不切实际的要求而学生又不能达到自己的要求时，总觉得是学生没有按自己的要求去做造成的，把本来属于自己的责任推给了学生。</w:t>
      </w:r>
    </w:p>
    <w:p>
      <w:pPr>
        <w:pStyle w:val="Normal"/>
        <w:rPr/>
      </w:pPr>
      <w:r>
        <w:rPr/>
        <w:t>近几年来作为教师也作为班主任，遇到一些屡教不改的学生时，我有时会心躁气急，大声训斥，还自认为是对学生的关爱</w:t>
      </w:r>
      <w:r>
        <w:rPr/>
        <w:t>;</w:t>
      </w:r>
      <w:r>
        <w:rPr/>
        <w:t>而当半期或学期考试成绩出来后，有时会在班会课上分析时说某某和某某同学，由于你们的努力不够，所以才导致了这次考试成绩排在了倒数的第一名或第二名等等，这就无形中伤害了学生的心灵，这实在是一种不尊重学生人格的表现。</w:t>
      </w:r>
    </w:p>
    <w:p>
      <w:pPr>
        <w:pStyle w:val="Normal"/>
        <w:rPr/>
      </w:pPr>
      <w:r>
        <w:rPr/>
        <w:t>四、对存在问题的整改措施</w:t>
      </w:r>
    </w:p>
    <w:p>
      <w:pPr>
        <w:pStyle w:val="Normal"/>
        <w:rPr/>
      </w:pPr>
      <w:r>
        <w:rPr/>
        <w:t>对以上存在的问题，首先要从思想上、行动上进一步的提高自己的工作责任心，更进一步的树立一切为学生及家长服务的思想，多听学生及家长的心声，做到管理育人、教书育人、服务育人。</w:t>
      </w:r>
    </w:p>
    <w:p>
      <w:pPr>
        <w:pStyle w:val="Normal"/>
        <w:rPr/>
      </w:pPr>
      <w:r>
        <w:rPr/>
        <w:t>其次要进一步转变工作作风，力争在开学初就将学生的标准相片做好，在一张纸上贴好每个学生的相片，并在相片下方工工整整的写上学生的姓名，然后坚持每天观看几遍，力争在较短时间内对应的记住每个学生名字，在新生面前树立良好的时间观念、学习观念、效率观念。</w:t>
      </w:r>
    </w:p>
    <w:p>
      <w:pPr>
        <w:pStyle w:val="Normal"/>
        <w:rPr/>
      </w:pPr>
      <w:r>
        <w:rPr/>
        <w:t>再其次是主动找这些学生进行谈话，多与他们及他们的家长进行沟通，及时了解他们的思想状况、学习态度、兴趣爱好，在校学习是否感到愉悦。</w:t>
      </w:r>
    </w:p>
    <w:p>
      <w:pPr>
        <w:pStyle w:val="Normal"/>
        <w:rPr/>
      </w:pPr>
      <w:r>
        <w:rPr/>
        <w:t>五、我今后的努力方向</w:t>
      </w:r>
    </w:p>
    <w:p>
      <w:pPr>
        <w:pStyle w:val="Normal"/>
        <w:rPr/>
      </w:pPr>
      <w:r>
        <w:rPr/>
        <w:t>首先要继续加强学习《中华人民共和国教师法》、《中小学教师职业道德规范》以及《贵阳市教师十不准》和《中华人民共和国未成年人保护法》和现代教育理论及国家的其他法律法规，使自己重新认识到现在从事的党和人民的教育事业的崇高性，更进一步提升自己的师德师风，把自己的知识和技能真正的传授给学生，用学生的成功来证明自己存在的价值及维护自己作为教师应有的尊严，从而更好地把中华民族源远流长的科学文化知识传导给青少年一代。</w:t>
      </w:r>
    </w:p>
    <w:p>
      <w:pPr>
        <w:pStyle w:val="Normal"/>
        <w:rPr/>
      </w:pPr>
      <w:r>
        <w:rPr/>
        <w:t>其次要坚持经常学习《新课程标准</w:t>
      </w:r>
      <w:r>
        <w:rPr/>
        <w:t>(2011</w:t>
      </w:r>
      <w:r>
        <w:rPr/>
        <w:t>版</w:t>
      </w:r>
      <w:r>
        <w:rPr/>
        <w:t>)</w:t>
      </w:r>
      <w:r>
        <w:rPr/>
        <w:t>》、《初中数学教师用书》以及《如何优化课堂教学设计》等等，要努力争取更多的的机会到贵阳参加各机构或学校举办的学习培训班或听课活动，以便从中学习别人的长处，领悟其中的教学艺术，从而努力提高自己的业务水平。</w:t>
      </w:r>
    </w:p>
    <w:p>
      <w:pPr>
        <w:pStyle w:val="Normal"/>
        <w:widowControl/>
        <w:bidi w:val="0"/>
        <w:spacing w:before="180" w:after="180"/>
        <w:jc w:val="left"/>
        <w:rPr/>
      </w:pPr>
      <w:r>
        <w:rPr/>
        <w:t>再其次要对学生严慈相济，做学生良师益友</w:t>
      </w:r>
      <w:r>
        <w:rPr/>
        <w:t>;</w:t>
      </w:r>
      <w:r>
        <w:rPr/>
        <w:t>努力尊重学生及家长，时刻与家长保持联系，适时与家长进行有效的沟通</w:t>
      </w:r>
      <w:r>
        <w:rPr/>
        <w:t>;</w:t>
      </w:r>
      <w:r>
        <w:rPr/>
        <w:t>要注重保护学生安全，关心学生健康，培养学生良好的品行</w:t>
      </w:r>
      <w:r>
        <w:rPr/>
        <w:t>;</w:t>
      </w:r>
      <w:r>
        <w:rPr/>
        <w:t>努力当好学生的指导者、促进者、服务者，在学生学习知识时更多的注入思想情感教育的因素，培养学生的创新意识和创新能力，让学生的各种素质都得到更有效的发展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