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贺词女方家长发言稿"/>
      <w:r>
        <w:rPr/>
        <w:t>婚庆贺词女方家长发言稿</w:t>
      </w:r>
      <w:bookmarkEnd w:id="0"/>
    </w:p>
    <w:p>
      <w:pPr>
        <w:pStyle w:val="Normal"/>
        <w:rPr/>
      </w:pPr>
      <w:r>
        <w:rPr/>
        <w:t>各位父老乡亲、各位来宾、各位大伯大娘大叔大婶同龄们：</w:t>
      </w:r>
    </w:p>
    <w:p>
      <w:pPr>
        <w:pStyle w:val="Normal"/>
        <w:rPr/>
      </w:pPr>
      <w:r>
        <w:rPr/>
        <w:t>大家下午好</w:t>
      </w:r>
      <w:r>
        <w:rPr/>
        <w:t>!</w:t>
      </w:r>
    </w:p>
    <w:p>
      <w:pPr>
        <w:pStyle w:val="Normal"/>
        <w:rPr/>
      </w:pPr>
      <w:r>
        <w:rPr/>
        <w:t>从今天起，我们就是一家人了，俗话说：一家人不说两家话。所以，我们今天的这个典礼就是我们两家结亲的见证与谈心，我在典礼上的讲话只有寄托和祝福，我的寄托和祝福就是十六个字：冯幸得福、波浪壮阔、诚心诚意、平安一生。</w:t>
      </w:r>
    </w:p>
    <w:p>
      <w:pPr>
        <w:pStyle w:val="Normal"/>
        <w:rPr/>
      </w:pPr>
      <w:r>
        <w:rPr/>
        <w:t>为了把更多的时间留给我们的婚礼进程，下面我只简简单单地说三点：</w:t>
      </w:r>
    </w:p>
    <w:p>
      <w:pPr>
        <w:pStyle w:val="Normal"/>
        <w:rPr/>
      </w:pPr>
      <w:r>
        <w:rPr/>
        <w:t>首先，我谨代表程萍女士的父母亲、家乡的亲朋好友以及我个人对冯波先生与程萍女士的喜结良缘表示衷心的祝贺</w:t>
      </w:r>
      <w:r>
        <w:rPr/>
        <w:t>!</w:t>
      </w:r>
    </w:p>
    <w:p>
      <w:pPr>
        <w:pStyle w:val="Normal"/>
        <w:rPr/>
      </w:pPr>
      <w:r>
        <w:rPr/>
        <w:t>其次，非常感谢我们的亲家款待的盛情，郭南村父老乡亲的好客热情和各位朋友的捧场友情。有了你们今天的婚礼才能有序进行。</w:t>
      </w:r>
    </w:p>
    <w:p>
      <w:pPr>
        <w:pStyle w:val="Normal"/>
        <w:widowControl/>
        <w:bidi w:val="0"/>
        <w:spacing w:before="180" w:after="180"/>
        <w:jc w:val="left"/>
        <w:rPr/>
      </w:pPr>
      <w:r>
        <w:rPr/>
        <w:t>最后，也是最重要的一点，我们把来自山西的优秀儿女交给了你们，我把亲妹妹交给了你们，希望你们好好待她。我们坚信这里会是她的最好归宿。我觉得可以让她和你们同甘苦，但不应该让她独吃苦。以后，我们会常来看望她的，也会看望你们，俗话说，三年不上门，是亲也不亲。所以同时希望大家有空也常到山西的家里看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