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大堂经理自我介绍范文_银行应聘面试新颖自我介绍"/>
      <w:r>
        <w:rPr/>
        <w:t>面试银行大堂经理自我介绍范文</w:t>
      </w:r>
      <w:r>
        <w:rPr/>
        <w:t>_</w:t>
      </w:r>
      <w:r>
        <w:rPr/>
        <w:t>银行应聘面试新颖自我介绍</w:t>
      </w:r>
      <w:bookmarkEnd w:id="0"/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今年</w:t>
      </w:r>
      <w:r>
        <w:rPr/>
        <w:t>26</w:t>
      </w:r>
      <w:r>
        <w:rPr/>
        <w:t>岁，出生于山东省。我毕业于青岛大学电子专业。我在</w:t>
      </w:r>
      <w:r>
        <w:rPr/>
        <w:t>20xx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</w:p>
    <w:p>
      <w:pPr>
        <w:pStyle w:val="Normal"/>
        <w:rPr/>
      </w:pPr>
      <w:r>
        <w:rPr/>
        <w:t>20xx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xx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而且我认为贵行是一个国企，我可以在这样的工作环境里收获更多。这就是我来这里面试的原因。我觉得我是一位具有良好团队精神、诚恳的人。而且，我能够在高强度压力下进行工作。我非常有信心我有能力胜任该公司的工程师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给我此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