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两学一做心得体会大全"/>
      <w:r>
        <w:rPr/>
        <w:t>基层党员两学一做心得体会大全</w:t>
      </w:r>
      <w:bookmarkEnd w:id="0"/>
    </w:p>
    <w:p>
      <w:pPr>
        <w:pStyle w:val="Normal"/>
        <w:rPr/>
      </w:pPr>
      <w:r>
        <w:rPr/>
        <w:t>“</w:t>
      </w:r>
      <w:r>
        <w:rPr/>
        <w:t>两学一做”是对群众路线教育实践活动、“三严三实”专题教育的再次延伸，是从严治党新形势向基层伸展的重要举措。新的征程，号角已经吹响，</w:t>
      </w:r>
      <w:r>
        <w:rPr/>
        <w:t>8700</w:t>
      </w:r>
      <w:r>
        <w:rPr/>
        <w:t>多万党员唯有坚定信念、情怀群众、敢于担当、心有敬畏，才能开启“两学一做”新模式。</w:t>
      </w:r>
    </w:p>
    <w:p>
      <w:pPr>
        <w:pStyle w:val="Normal"/>
        <w:rPr/>
      </w:pPr>
      <w:r>
        <w:rPr/>
        <w:t>树牢“信念关”，始终一心向党。“树无根不长，人无志不立”，历史经验表明，共产党员们正是依靠铁一般的理想信念战胜苦难经历、流血牺牲、威逼利诱，带领人民一步步走向中华民族伟大复兴。“星星之火可以燎原”，共产主义理想信念是党员的精神支柱、共同追求，任何一名党员要想做合格的党员，树牢理想信念关是“第一步”。根基不牢、地动山摇，唯有心中有党、真心向党、对党忠诚，方能担得起“合格党员”称号。</w:t>
      </w:r>
    </w:p>
    <w:p>
      <w:pPr>
        <w:pStyle w:val="Normal"/>
        <w:rPr/>
      </w:pPr>
      <w:r>
        <w:rPr/>
        <w:t>树牢“情怀关”，始终一心为民。“些小吾曹州县吏，一枝一叶总关情”，全心全意为人民服务是我党的根本宗旨，也在很多场合强调“人民”二字，学党章、学讲话绝不能离开为民服务这个关键点与落脚点。党员，尤其是党员干部，思群众之所思、急群众之所急、想群众之所想，把群众的问题解决好，用真情真心对待群众，不断密切党群干群关系，这样才对得起党员身份。</w:t>
      </w:r>
    </w:p>
    <w:p>
      <w:pPr>
        <w:pStyle w:val="Normal"/>
        <w:rPr/>
      </w:pPr>
      <w:r>
        <w:rPr/>
        <w:t>树牢“担当关”，始终一心干事。“为官一任，造福一方”，党员是先锋队，干事创业要冲在前</w:t>
      </w:r>
      <w:r>
        <w:rPr/>
        <w:t>;</w:t>
      </w:r>
      <w:r>
        <w:rPr/>
        <w:t>是攻坚手，艰苦困难不皱头</w:t>
      </w:r>
      <w:r>
        <w:rPr/>
        <w:t>;</w:t>
      </w:r>
      <w:r>
        <w:rPr/>
        <w:t>是红旗手，榜样标杆要树好。党员就应该用实际行动带领群众激情创业、团结奋进，而不是斤斤计较、推倭扯皮。榜样需要敢于担当来支撑、党员需要一心干事来捍卫，党员要肯于吃苦、勤于干事，在“硬骨头”面前，心里装着党与人民事业</w:t>
      </w:r>
      <w:r>
        <w:rPr/>
        <w:t>;</w:t>
      </w:r>
      <w:r>
        <w:rPr/>
        <w:t>在险滩跟前，眼里只有祖国与群众利益。党员只有带头干、带头冲，才保得住“时代先锋”的称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牢“敬畏关”，始终一心奉公。“千磨万击还坚韧，任尔东西南北风”，学党章党规、学系列讲话，党员要牢固树立遵守党章党规，看齐中央的意识，将思想、行动都自觉的用纪律与规矩约束自己，时刻用严于一般群众、严于基本法律的要求律己奉公。党员的权利来自于人民的支持、组织的信任，自然要用党员的义务来回馈组织、反哺人民，做好传话筒、大喇叭。党员能做到用权有敬畏、心中有原则、做事有坚守，凡事出于公心，才不愧对群众对党的拥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