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关党建述职评价考核"/>
      <w:r>
        <w:rPr/>
        <w:t>机关党建述职评价考核</w:t>
      </w:r>
      <w:bookmarkEnd w:id="0"/>
    </w:p>
    <w:p>
      <w:pPr>
        <w:pStyle w:val="Normal"/>
        <w:rPr/>
      </w:pPr>
      <w:r>
        <w:rPr/>
        <w:t>机关党支部自</w:t>
      </w:r>
      <w:r>
        <w:rPr/>
        <w:t>20xx</w:t>
      </w:r>
      <w:r>
        <w:rPr/>
        <w:t>年</w:t>
      </w:r>
      <w:r>
        <w:rPr/>
        <w:t>6</w:t>
      </w:r>
      <w:r>
        <w:rPr/>
        <w:t>月正式组建以来，在集团公司党委的亲切关怀和大力支持下，结合新时期党建特点和集团中心工作，充分发挥机关职能，进一步加强支部思想、作风、组织建设，扎实有效地推进各项任务的顺利完成，全面提升了支部的工作能力和党建工作水平。</w:t>
      </w:r>
    </w:p>
    <w:p>
      <w:pPr>
        <w:pStyle w:val="Normal"/>
        <w:rPr/>
      </w:pPr>
      <w:r>
        <w:rPr/>
        <w:t>一、提高综合素质，迈出自身建设的新步伐</w:t>
      </w:r>
    </w:p>
    <w:p>
      <w:pPr>
        <w:pStyle w:val="Normal"/>
        <w:rPr/>
      </w:pPr>
      <w:r>
        <w:rPr/>
        <w:t>“</w:t>
      </w:r>
      <w:r>
        <w:rPr/>
        <w:t>打铁还得自身硬”，支部成立之初，就将“加强自身建设，提高综合素质，规范服务保障”作为工作重点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以学习实践科学发展观活动为切入点，加强各方面学习。认真组织部门内部的业务学习活动，一是在培训时间上采取多种方式相结合，充分利用工作间隙、下班之后及节假日时间，不断强化学习</w:t>
      </w:r>
      <w:r>
        <w:rPr/>
        <w:t>;</w:t>
      </w:r>
      <w:r>
        <w:rPr/>
        <w:t>二是以内部培训为主，外聘专家为辅。培训人员严格按照培训计划做好准备，明确培训提纲，详细准备资料，以保证培训效果</w:t>
      </w:r>
      <w:r>
        <w:rPr/>
        <w:t>;</w:t>
      </w:r>
      <w:r>
        <w:rPr/>
        <w:t>三是以案例分析、讨论为主，在启发大家思考的同时也加深了对业务的理解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以机构整合和改革工作为契机，加强制度建设。“没有规矩，不成方圆”。根据自身业务需求，对贯彻党的路线方针政策、党员教育、党员管理、发展党员、党费收缴等工作进行规网范、对部门工作进行整章建制。至</w:t>
      </w:r>
      <w:r>
        <w:rPr/>
        <w:t>20xx</w:t>
      </w:r>
      <w:r>
        <w:rPr/>
        <w:t>年底，共修订完善制度</w:t>
      </w:r>
      <w:r>
        <w:rPr/>
        <w:t>70</w:t>
      </w:r>
      <w:r>
        <w:rPr/>
        <w:t>余项，并重点进行了考核奖惩制度建设。</w:t>
      </w:r>
    </w:p>
    <w:p>
      <w:pPr>
        <w:pStyle w:val="Normal"/>
        <w:rPr/>
      </w:pPr>
      <w:r>
        <w:rPr/>
        <w:t>二、加强组织建设，开创基层工作的新局面</w:t>
      </w:r>
    </w:p>
    <w:p>
      <w:pPr>
        <w:pStyle w:val="Normal"/>
        <w:rPr/>
      </w:pPr>
      <w:r>
        <w:rPr/>
        <w:t>一是完善基层党组织建设。机构整合后，及时制定了相关制度，并组织完成了</w:t>
      </w:r>
      <w:r>
        <w:rPr/>
        <w:t>14</w:t>
      </w:r>
      <w:r>
        <w:rPr/>
        <w:t>个党支部的支部委员增补工作，为集团公司的机构整合、干部调整、内部用工制度改革提供了坚强的组织保证。</w:t>
      </w:r>
    </w:p>
    <w:p>
      <w:pPr>
        <w:pStyle w:val="Normal"/>
        <w:rPr/>
      </w:pPr>
      <w:r>
        <w:rPr/>
        <w:t>二是完善党员信息建设。先后两次对党员状况进行摸底调查，对机构整合后的党员组织关系变更、党员信息修订作了全面、深入、细致地梳理，确立了信息管理维护使用流程，形成了基层各党支部和党员信息化体系，实现了党支部和党员队伍的动态管理。</w:t>
      </w:r>
    </w:p>
    <w:p>
      <w:pPr>
        <w:pStyle w:val="Normal"/>
        <w:rPr/>
      </w:pPr>
      <w:r>
        <w:rPr/>
        <w:t>三、丰富工作职能，围绕中心任务谱写新篇章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深入贯彻学习实践活动。紧扣“和谐稳定、科学发展”活动主题，围绕“实现持续安全、优化服务品牌、提高经济效益、创建和谐空港”活动载体，努力提高党员的思想认识和政治觉悟，收到良好成效。通过设立征求意见箱、问卷调查、走访基层、网上互动等形式，前后</w:t>
      </w:r>
      <w:r>
        <w:rPr/>
        <w:t>4</w:t>
      </w:r>
      <w:r>
        <w:rPr/>
        <w:t>次征求意见</w:t>
      </w:r>
      <w:r>
        <w:rPr/>
        <w:t>96</w:t>
      </w:r>
      <w:r>
        <w:rPr/>
        <w:t>条。对征集到的意见，支部已协助落实和解决</w:t>
      </w:r>
      <w:r>
        <w:rPr/>
        <w:t>90%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积极推进内部改革进程。改革过程中，人劳部和综合部按照集团总体部署，承担了主要的日常工作。人劳部的网全体员工放弃了节假日和休息日，从事数据收集、岗位调研、统计测算、编写制度等多项工作，为改革成果早日出台付出了艰辛的努力</w:t>
      </w:r>
      <w:r>
        <w:rPr/>
        <w:t>;</w:t>
      </w:r>
      <w:r>
        <w:rPr/>
        <w:t>综合部周密部署、精心组织各类会议，对各项制度的研讨、通过做出了积极的贡献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大内、外宣工作力度。全年对内发稿</w:t>
      </w:r>
      <w:r>
        <w:rPr/>
        <w:t>468</w:t>
      </w:r>
      <w:r>
        <w:rPr/>
        <w:t>篇，对外发稿</w:t>
      </w:r>
      <w:r>
        <w:rPr/>
        <w:t>392</w:t>
      </w:r>
      <w:r>
        <w:rPr/>
        <w:t>篇，在市级以上新闻媒体单位日均发稿</w:t>
      </w:r>
      <w:r>
        <w:rPr/>
        <w:t>1</w:t>
      </w:r>
      <w:r>
        <w:rPr/>
        <w:t>篇以上，超出年度</w:t>
      </w:r>
      <w:r>
        <w:rPr/>
        <w:t>170</w:t>
      </w:r>
      <w:r>
        <w:rPr/>
        <w:t>篇的新闻宣传指标。在《中国民用航空》机场类通讯报道排名中，位列全国第二，并获</w:t>
      </w:r>
      <w:r>
        <w:rPr/>
        <w:t>20xx</w:t>
      </w:r>
      <w:r>
        <w:rPr/>
        <w:t>年度通讯报道银奖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坚持正确舆论引导，创造良好的舆情环境。重新整合了内部论坛板块，对舆情工作的各项职责均进行了明确的分工和落实。全年共监控并处理负面舆情</w:t>
      </w:r>
      <w:r>
        <w:rPr/>
        <w:t>20</w:t>
      </w:r>
      <w:r>
        <w:rPr/>
        <w:t>条，分拨处理帖子约</w:t>
      </w:r>
      <w:r>
        <w:rPr/>
        <w:t>40</w:t>
      </w:r>
      <w:r>
        <w:rPr/>
        <w:t>条，正面回帖约</w:t>
      </w:r>
      <w:r>
        <w:rPr/>
        <w:t>90</w:t>
      </w:r>
      <w:r>
        <w:rPr/>
        <w:t>余条，特别是针对内部用工制度期间的网络帖子，均及时给与回帖或分拨相关部门处理。</w:t>
      </w:r>
    </w:p>
    <w:p>
      <w:pPr>
        <w:pStyle w:val="Normal"/>
        <w:rPr/>
      </w:pPr>
      <w:r>
        <w:rPr/>
        <w:t>四、丰富活动载体，支持群团工作实现新跨越</w:t>
      </w:r>
    </w:p>
    <w:p>
      <w:pPr>
        <w:pStyle w:val="Normal"/>
        <w:rPr/>
      </w:pPr>
      <w:r>
        <w:rPr/>
        <w:t>开展了“庆</w:t>
      </w:r>
      <w:r>
        <w:rPr/>
        <w:t>lsquo;</w:t>
      </w:r>
      <w:r>
        <w:rPr/>
        <w:t>七一</w:t>
      </w:r>
      <w:r>
        <w:rPr/>
        <w:t>rsquo;</w:t>
      </w:r>
      <w:r>
        <w:rPr/>
        <w:t>红色歌曲大家唱”主题实践活动。</w:t>
      </w:r>
      <w:r>
        <w:rPr/>
        <w:t>19</w:t>
      </w:r>
      <w:r>
        <w:rPr/>
        <w:t>个党支部</w:t>
      </w:r>
      <w:r>
        <w:rPr/>
        <w:t>400</w:t>
      </w:r>
      <w:r>
        <w:rPr/>
        <w:t>多名党员群众参加了合唱活动，充分展现出集团公司广大党员干部的良好的精神面貌和对外形象。开展“迎国庆、迎全运、讲文明、树新风”主题实践活动。在建国</w:t>
      </w:r>
      <w:r>
        <w:rPr/>
        <w:t>60</w:t>
      </w:r>
      <w:r>
        <w:rPr/>
        <w:t>周年之际，组织开展了以“充分展示建国以来和青岛民航建站复航以来发展变化的光荣历史、改革发展的丰硕成果”为主要内容的书画摄影比赛。开展内部用工制度改革时评文章征集活动，共收集时评文章</w:t>
      </w:r>
      <w:r>
        <w:rPr/>
        <w:t>73</w:t>
      </w:r>
      <w:r>
        <w:rPr/>
        <w:t>篇。</w:t>
      </w:r>
    </w:p>
    <w:p>
      <w:pPr>
        <w:pStyle w:val="Normal"/>
        <w:rPr/>
      </w:pPr>
      <w:r>
        <w:rPr/>
        <w:t>五、以深化改革为抓手，积极规划</w:t>
      </w:r>
      <w:r>
        <w:rPr/>
        <w:t>20xx</w:t>
      </w:r>
      <w:r>
        <w:rPr/>
        <w:t>年工作</w:t>
      </w:r>
    </w:p>
    <w:p>
      <w:pPr>
        <w:pStyle w:val="Normal"/>
        <w:rPr/>
      </w:pPr>
      <w:r>
        <w:rPr/>
        <w:t>20xx</w:t>
      </w:r>
      <w:r>
        <w:rPr/>
        <w:t>年，拟切实做好以下几件实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按照改革既定的工作计划，有序推进各项工作的开展。一是制订计划，稳步推进。引导各部门结合自身实际，合理制订出本部门的实施计划，确保改革工作在试点中完善、在完善中提高。二是针对问题，适时调整。人劳部将协同相关部门及时调整相关的措施，特别是根据航班、吞吐量以及人员的变化情况使相应的编制、班制更加贴合实际。三是及时跟踪。为了使制度真正得到落实，体现改革成果，综合部与人劳部将经常性地检查各部门改革措施的落实情况，不断征求各方面的意见，切实保障广大员工的根本利益。四是总结经验，全面推广。及时总结在集团公司本部推行改革的经验，结合各成员企业的实际情况，做好相应的定编、定岗、定薪及班制改革等工作，促进集团公司各部门、各成员企业的统一、协调发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支持工会、共青团工作，密切党群、干群关系，建设较为专业的舆情管理队伍，适时开展“我为改革发展献计策”活动，保证各项改革措施的落实为主要目标和任务，努力为广大员工享受到改革成果创造条件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宣传工作，树立正确的舆论导向。围绕宣传集团公司改革发展这个中心，坚持正面引导，进一步提高新闻挖掘和采写能力，通过多个角度，挖掘改革的热点问题，为改革成果的落地打下基础。</w:t>
      </w:r>
    </w:p>
    <w:p>
      <w:pPr>
        <w:pStyle w:val="Normal"/>
        <w:rPr/>
      </w:pPr>
      <w:r>
        <w:rPr/>
        <w:t>千里之行，始于足下。在新一年，机关第一党支部将继续在集团公司党委的坚强领导下，在各支部的大力协助下，进一步提高党员队伍的整体素质，加强基层党支部的规范化建设，充分发挥党支部的战斗堡垒作用和党员的先锋模范作用，不断提升党建工作，创造一流工作业绩</w:t>
      </w:r>
      <w:r>
        <w:rPr/>
        <w:t>!</w:t>
      </w:r>
    </w:p>
    <w:p>
      <w:pPr>
        <w:pStyle w:val="Normal"/>
        <w:rPr/>
      </w:pPr>
      <w:r>
        <w:rPr/>
        <w:t>看过“机关党建述职评价考核”的人还看了：</w:t>
      </w:r>
    </w:p>
    <w:p>
      <w:pPr>
        <w:pStyle w:val="Normal"/>
        <w:rPr/>
      </w:pPr>
      <w:r>
        <w:rPr/>
        <w:t>1.</w:t>
      </w:r>
      <w:r>
        <w:rPr/>
        <w:t>党建工作述职评价考核办法</w:t>
      </w:r>
    </w:p>
    <w:p>
      <w:pPr>
        <w:pStyle w:val="Normal"/>
        <w:rPr/>
      </w:pPr>
      <w:r>
        <w:rPr/>
        <w:t>2.</w:t>
      </w:r>
      <w:r>
        <w:rPr/>
        <w:t>党建工作述职评价考核</w:t>
      </w:r>
    </w:p>
    <w:p>
      <w:pPr>
        <w:pStyle w:val="Normal"/>
        <w:rPr/>
      </w:pPr>
      <w:r>
        <w:rPr/>
        <w:t>3.</w:t>
      </w:r>
      <w:r>
        <w:rPr/>
        <w:t>党建述职评价考核方案</w:t>
      </w:r>
    </w:p>
    <w:p>
      <w:pPr>
        <w:pStyle w:val="Normal"/>
        <w:rPr/>
      </w:pPr>
      <w:r>
        <w:rPr/>
        <w:t>4.</w:t>
      </w:r>
      <w:r>
        <w:rPr/>
        <w:t>党建述职评价考核制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5</w:t>
      </w:r>
      <w:r>
        <w:rPr/>
        <w:t>年机关党建述职报告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