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的演讲稿高中"/>
      <w:r>
        <w:rPr/>
        <w:t>关于青春的演讲稿高中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个人在刚受到某些打击的时候，是会格外消沉的。在那一段时间里，你会觉得自己像个拳击失败的选手，被那重重的一拳击倒在地上，头昏眼花，满耳都是观众的嘲笑，和那失败的感觉。在那个时候，你会觉得你简直不想爬起来了</w:t>
      </w:r>
      <w:r>
        <w:rPr/>
        <w:t>!</w:t>
      </w:r>
      <w:r>
        <w:rPr/>
        <w:t>觉得你已经没有力气爬起来了</w:t>
      </w:r>
      <w:r>
        <w:rPr/>
        <w:t>!</w:t>
      </w:r>
    </w:p>
    <w:p>
      <w:pPr>
        <w:pStyle w:val="Normal"/>
        <w:rPr/>
      </w:pPr>
      <w:r>
        <w:rPr/>
        <w:t>可是，你会爬起来的。不管是在裁判数到十之前，还是之后。而且，你慢慢会恢复体力，创伤会平复，你的眼睛会再度张开来，看见前途光明。你会淡忘掉那观众的嘲笑，和那阵失败的耻辱。你会为自己找一条合适的路，不要再去做挨拳头的选手。你既然不适于在擂台上争胜，你该沉下心去找一找，找到一个其他的方向。在这一方面，你可以争胜。或者，不说争胜，你可以平安，可以快乐，可以没有失败的羞辱。</w:t>
      </w:r>
    </w:p>
    <w:p>
      <w:pPr>
        <w:pStyle w:val="Normal"/>
        <w:rPr/>
      </w:pPr>
      <w:r>
        <w:rPr/>
        <w:t>不要理会别人的观念</w:t>
      </w:r>
      <w:r>
        <w:rPr/>
        <w:t>!</w:t>
      </w:r>
      <w:r>
        <w:rPr/>
        <w:t>有些人是中了一点魔道，迷信那辉煌的虚名，而不注意每个人独特的专长。劝你不要紧张</w:t>
      </w:r>
      <w:r>
        <w:rPr/>
        <w:t>!</w:t>
      </w:r>
      <w:r>
        <w:rPr/>
        <w:t>这些日子，你灰心失望，是必然的现象。你需要时间，让自己恢复神智和体力。放轻松一些。过些时，再去重新找一个正确的方向，再去努力。最近这些天，你不妨找点自己喜欢的事情做做，把烦恼写在日记上。等过一阵之后，你会发现，那失败的痛楚已经逐渐痊愈，那时你会有新的勇气和力量去为自己开拓新的前程。</w:t>
      </w:r>
    </w:p>
    <w:p>
      <w:pPr>
        <w:pStyle w:val="Normal"/>
        <w:rPr/>
      </w:pPr>
      <w:r>
        <w:rPr/>
        <w:t>一切迂回的路都决不白费。在人生途中，你每走一步，就必定会得一步的经验。不管这一步是对还是错，“对”有对的收获，“错”有错的教训。绕远路，走错路的结果，你就恰如迷路走入深山，别人为你危险焦急惋惜之际，你却采集了一些珍奇的花果，获得了一些罕见的鸟兽。而且你多认了一段路，多锻炼出一分坚强与胆量。</w:t>
      </w:r>
    </w:p>
    <w:p>
      <w:pPr>
        <w:pStyle w:val="Normal"/>
        <w:rPr/>
      </w:pPr>
      <w:r>
        <w:rPr/>
        <w:t>一帆风顺固然值得羡慕，但那天赐的幸运不可多得，可遇而不可求。唯一稳当可靠的是自己心中的指南针。无论你绕了多远，无论你被阻挡得多么严密，只要你不忘记你的方向，你就有走到目标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