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理想梦想的演讲稿2023"/>
      <w:r>
        <w:rPr/>
        <w:t>关于理想梦想的演讲稿</w:t>
      </w:r>
      <w:r>
        <w:rPr/>
        <w:t>2023</w:t>
      </w:r>
      <w:bookmarkEnd w:id="0"/>
    </w:p>
    <w:p>
      <w:pPr>
        <w:pStyle w:val="Normal"/>
        <w:rPr/>
      </w:pPr>
      <w:r>
        <w:rPr/>
        <w:t>每个人都有自己的的人生目标，每个人都有自己的人生理想。只要有了理想，你的人生才会过得更精彩，如果一个人没有理想而活在这个世上，那他将永远到不了成功的彼岸。</w:t>
      </w:r>
    </w:p>
    <w:p>
      <w:pPr>
        <w:pStyle w:val="Normal"/>
        <w:rPr/>
      </w:pPr>
      <w:r>
        <w:rPr/>
        <w:t>在学校有的学生为了自己的理想，天天努力的奋斗。上课非常的认真。然而还有的学生不知道自己的理想是什么，每天只知道贪玩，上课根本就不听讲。我们老师曾经给我们说过一句话叫做“幸幸苦苦十几年，辛辛福福几十年。辛辛福福十几年，幸幸苦苦几十年”。这句话的意思是：从小为自己的理想拼搏那么十几年，虽然在这十几年里幸苦一点，但是以后你将会辛辛福福几十年。如果你从小就贪玩十几年，虽然在这十几年里你是辛辛福福的，那么你长大后会是什么样子呢，你将会辛辛苦苦一辈子。我们都应该选择前者。</w:t>
      </w:r>
    </w:p>
    <w:p>
      <w:pPr>
        <w:pStyle w:val="Normal"/>
        <w:rPr/>
      </w:pPr>
      <w:r>
        <w:rPr/>
        <w:t>我们每一个人都有着自己的理想，要实现这理想就应该在自己的努力下与他人的帮助下完成，实现理想要历经太多的艰难险阻，但它绝不是渺茫而高不可攀的</w:t>
      </w:r>
      <w:r>
        <w:rPr/>
        <w:t>!</w:t>
      </w:r>
      <w:r>
        <w:rPr/>
        <w:t>它是要我们现在从每一点小事做起的，古人说：“千里之行，始于足下”。我们去实现理想，就好比走一条很长很长的路，我们不可以停留在起点，不停的哀叹这条路好长好长呀，什么时候才可以到达终点呢</w:t>
      </w:r>
      <w:r>
        <w:rPr/>
        <w:t>?</w:t>
      </w:r>
      <w:r>
        <w:rPr/>
        <w:t>这些感叹是没有用处的，我们只可以不停的向前走。一步再走一步，这样你将会离你的理想更近。</w:t>
      </w:r>
    </w:p>
    <w:p>
      <w:pPr>
        <w:pStyle w:val="Normal"/>
        <w:rPr/>
      </w:pPr>
      <w:r>
        <w:rPr/>
        <w:t>当然我也有理想，以前我不知道怎样去实现自己的理想，但是现在我应该一步一步靠近我的理想，一个有理想的人就能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想是石，敲出星星之火。理想是火，点燃熄灭的灯。理想是灯，照亮夜行的路。理想是路，引你走向黎明。为理想，而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