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引领开展精准扶贫工作"/>
      <w:r>
        <w:rPr/>
        <w:t>党建引领开展精准扶贫工作</w:t>
      </w:r>
      <w:bookmarkEnd w:id="0"/>
    </w:p>
    <w:p>
      <w:pPr>
        <w:pStyle w:val="Normal"/>
        <w:rPr/>
      </w:pPr>
      <w:r>
        <w:rPr/>
        <w:t>近年来，云南省大理市祥云县以“顶在前面干在难处”专项行动为抓手，坚持以问题和目标为导向，“对标对表”扎实开展基层党建。</w:t>
      </w:r>
    </w:p>
    <w:p>
      <w:pPr>
        <w:pStyle w:val="Normal"/>
        <w:rPr/>
      </w:pPr>
      <w:r>
        <w:rPr/>
        <w:t>对照“五个基本”，拉网排查全面体检。县委对各基层党组织提出对照“五个基本”，加强党建的要求。即：对照健全基本组织，创新基层党组织的设置方式，明确基层党组织的隶属关系，强化基层党组织的功能</w:t>
      </w:r>
      <w:r>
        <w:rPr/>
        <w:t>;</w:t>
      </w:r>
      <w:r>
        <w:rPr/>
        <w:t>对照建强基本队伍，选好“领头雁”、配强领导班子、建好干部队伍、激活党员队伍，加强后备人才、大学生村官和入党积极分子建设</w:t>
      </w:r>
      <w:r>
        <w:rPr/>
        <w:t>;</w:t>
      </w:r>
      <w:r>
        <w:rPr/>
        <w:t>对照开展基本活动，围绕完成党的基本任务、履行基层党组织的基本职能，发挥基层党组织推动发展、服务群众、凝聚人心、促进和谐的作用</w:t>
      </w:r>
      <w:r>
        <w:rPr/>
        <w:t>;</w:t>
      </w:r>
      <w:r>
        <w:rPr/>
        <w:t>对照完善基本制度，围绕学习党章、遵守党章、贯彻党章、维护党章健全完善制度体系，落实和执行民主集中制，推进基层党建工作科学化、制度化、规范化建设</w:t>
      </w:r>
      <w:r>
        <w:rPr/>
        <w:t>;</w:t>
      </w:r>
      <w:r>
        <w:rPr/>
        <w:t>对照落实基本保障，落实组织、人员、经费、场所、政策保障，确保基层党组织正常运转、党的工作顺利开展。各基层党组织对照标准化建设的“五个基本”要求，开展拉网式排查，进行支部全面体检。</w:t>
      </w:r>
    </w:p>
    <w:p>
      <w:pPr>
        <w:pStyle w:val="Normal"/>
        <w:rPr/>
      </w:pPr>
      <w:r>
        <w:rPr/>
        <w:t>抓实“四查四看”，突出重点查摆问题。紧密联系基层党建工作实际，围绕“查思想作风，看‘四个意识’树得牢不牢、‘窗口服务’和‘单位形象’强不强、基层党组织标准化建设作用发挥好不好、工作方法上有没有创新</w:t>
      </w:r>
      <w:r>
        <w:rPr/>
        <w:t>;</w:t>
      </w:r>
      <w:r>
        <w:rPr/>
        <w:t>查目标任务，看项目推动、典型培树、经验推广、机制健全等方面取得的成效</w:t>
      </w:r>
      <w:r>
        <w:rPr/>
        <w:t>;</w:t>
      </w:r>
      <w:r>
        <w:rPr/>
        <w:t>查短板弱项，看基层党组织班子建设、党组织书记履职、党员作用发挥、开展支部主题党日、组织生活会、民主评议党员等方面存在的不足</w:t>
      </w:r>
      <w:r>
        <w:rPr/>
        <w:t>;</w:t>
      </w:r>
      <w:r>
        <w:rPr/>
        <w:t>查创新提质，看是否形成城市基层党建祥云格局、是否推广党建促脱贫攻坚祥云经验、是否深入开展‘顶在前面干在难处’专项行动”。精心列举具体表现问题，涵盖组织建设、党员管理、政治学习、责任担当、工作标准、纪律执行、服务态度、纠正“四风”、经验推广、工作成效等内容，通过树立参照系，引导各党组织主动对标对表，精准查找问题，找出自身存在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“三单一表”，立行立改注重成效。通过制定整改措施、建立问题台账，各党组织对查找出的问题，能立即整改的立即整改，一时不能整改的，建立“三单一表”抓好整改落实。围绕基层党建工作的三十四项重点任务，认真查找工作落实中存在的问题和不足，找准基层党建工作的短板和弱项，对存在问题深入剖析原因，从基层党组织班子建设、党组织书记履职、党员作用发挥等方面进行深入剖析，建立“问题清单”。针对党建“三年”工作落实中存在的短板弱项、薄弱环节和基层党组织自身建设等方面存在的突出问题和不足，建立“整改清单”，强化整改措施、落实整改责任。在总结成效、整改问题的基础上，突出品牌意识，提出具有祥云特色的党建品牌打造计划，建立“品牌清单”，进行一步树强祥云党建特色品牌。建立“整改任务细化表”。紧扣关键重点，对标对表，确定整改目标，强化责任分工，明确时限要求，细化工作任务，精准发力，抓细抓小抓出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