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单位考核鉴定意见"/>
      <w:r>
        <w:rPr/>
        <w:t>教师转正单位考核鉴定意见</w:t>
      </w:r>
      <w:bookmarkEnd w:id="0"/>
    </w:p>
    <w:p>
      <w:pPr>
        <w:pStyle w:val="Normal"/>
        <w:rPr/>
      </w:pPr>
      <w:r>
        <w:rPr/>
        <w:t>xx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教学中坚持教学“六认真”，备课时认真钻研教材、教参，学习好大纲，虚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学校考核，该同志认真履行了工作职责，圆满地完成了工作任务，同意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