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书记任职承诺书"/>
      <w:r>
        <w:rPr/>
        <w:t>村书记任职承诺书</w:t>
      </w:r>
      <w:bookmarkEnd w:id="0"/>
    </w:p>
    <w:p>
      <w:pPr>
        <w:pStyle w:val="Normal"/>
        <w:rPr/>
      </w:pPr>
      <w:r>
        <w:rPr/>
        <w:t>为更好地履行自己的工作职责，进一步增强干事创业的责任意识和勤政为民的服务意识，着力解决关系群众切身利益的实际问题，促进全村各项事业和谐稳定发展。本人作为村党支部书记，在开展创先争优活动的过程中，特向本村村民郑重承诺：</w:t>
      </w:r>
    </w:p>
    <w:p>
      <w:pPr>
        <w:pStyle w:val="Normal"/>
        <w:rPr/>
      </w:pPr>
      <w:r>
        <w:rPr/>
        <w:t>1</w:t>
      </w:r>
      <w:r>
        <w:rPr/>
        <w:t>、加强组织建设</w:t>
      </w:r>
    </w:p>
    <w:p>
      <w:pPr>
        <w:pStyle w:val="Normal"/>
        <w:rPr/>
      </w:pPr>
      <w:r>
        <w:rPr/>
        <w:t>以强核心、强素质为目标，以创先争优活动为契机，大力推行“</w:t>
      </w:r>
      <w:r>
        <w:rPr/>
        <w:t>168”</w:t>
      </w:r>
      <w:r>
        <w:rPr/>
        <w:t>农村基层党建工作模式。始终坚持把握正确的政治方向，不折不扣地贯彻党的路线、方针、政策，努力实践“</w:t>
      </w:r>
      <w:r>
        <w:rPr/>
        <w:t>xxxx”</w:t>
      </w:r>
      <w:r>
        <w:rPr/>
        <w:t>重要思想，加强党员队伍建设，坚持把政治素质好、办事公道、作风正派、廉洁自律作为村班子成员的基本准则。注重党员干部的管理和培养，选准选好村级后备干部，培养好村级后备干部，重视新党员的培养与发展。加强对村级组织的领导，积极发挥村民小组长的作用，全面推行民主听证会制度，户代表议事制度，切实加强党风廉政建设，杜绝违法乱纪的事情发生，充分发挥党员的先锋模范作用。</w:t>
      </w:r>
    </w:p>
    <w:p>
      <w:pPr>
        <w:pStyle w:val="Normal"/>
        <w:rPr/>
      </w:pPr>
      <w:r>
        <w:rPr/>
        <w:t>2</w:t>
      </w:r>
      <w:r>
        <w:rPr/>
        <w:t>、加强文明建设，维护稳定工作</w:t>
      </w:r>
    </w:p>
    <w:p>
      <w:pPr>
        <w:pStyle w:val="Normal"/>
        <w:rPr/>
      </w:pPr>
      <w:r>
        <w:rPr/>
        <w:t>加大宣传普及及科技文化、法律法规知识，组织开展健康有益的文化活动和文明创建活动，及时有效地排查和化解各类矛盾纠纷，做到小事不出门，矛盾不上交，不发生有影响的安全事，不发生群体上访等，切实做好农村稳定工作。继续做好卫生长效管理，积极配合上级做好农村家园清洁行动，完善村卫生保洁体系，力争给全村百姓有个舒心的环境。</w:t>
      </w:r>
    </w:p>
    <w:p>
      <w:pPr>
        <w:pStyle w:val="Normal"/>
        <w:rPr/>
      </w:pPr>
      <w:r>
        <w:rPr/>
        <w:t>3</w:t>
      </w:r>
      <w:r>
        <w:rPr/>
        <w:t>、立足为民，搞好增收</w:t>
      </w:r>
    </w:p>
    <w:p>
      <w:pPr>
        <w:pStyle w:val="Normal"/>
        <w:rPr/>
      </w:pPr>
      <w:r>
        <w:rPr/>
        <w:t>带领群众增收致富，为农民群众集体经济增收下功夫，进一步扩大优质枇杷、茶叶等特色农产品优势，推广应用新品种、新技术，提高农产品的产量和质量，增加农民的收入</w:t>
      </w:r>
      <w:r>
        <w:rPr/>
        <w:t>;</w:t>
      </w:r>
      <w:r>
        <w:rPr/>
        <w:t>利用本村的自然环境优势，积极招商引资，引进有实力的投资商共同开发的本村生态休闲观光旅游。</w:t>
      </w:r>
    </w:p>
    <w:p>
      <w:pPr>
        <w:pStyle w:val="Normal"/>
        <w:rPr/>
      </w:pPr>
      <w:r>
        <w:rPr/>
        <w:t>、强化服务职能，发展社会事业</w:t>
      </w:r>
    </w:p>
    <w:p>
      <w:pPr>
        <w:pStyle w:val="Normal"/>
        <w:rPr/>
      </w:pPr>
      <w:r>
        <w:rPr/>
        <w:t>多渠道筹集资金，加快水利设施、村组道路等基础设施建设，不断改善群众生产、生活条件。做到新型合作医疗全覆盖，计划生育达标率，同时进一步拓宽劳务输出，对困难户、低保户、五保户、老弱病残尽最大努力照顾。经常性联系群众，了解群众所思，听取群众建议，做好思想政治工作，公开惠农政策，加强村级财务管理，接受党员群众监督。</w:t>
      </w:r>
    </w:p>
    <w:p>
      <w:pPr>
        <w:pStyle w:val="Normal"/>
        <w:rPr/>
      </w:pPr>
      <w:r>
        <w:rPr/>
        <w:t>谨此承诺，欢迎监督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