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整改"/>
      <w:r>
        <w:rPr/>
        <w:t>党建述职评价整改</w:t>
      </w:r>
      <w:bookmarkEnd w:id="0"/>
    </w:p>
    <w:p>
      <w:pPr>
        <w:pStyle w:val="Normal"/>
        <w:rPr/>
      </w:pPr>
      <w:r>
        <w:rPr/>
        <w:t>1</w:t>
      </w:r>
      <w:r>
        <w:rPr/>
        <w:t>、扎实推进党的群众路线教育实践活动，巩固教育实践活动成果，切实加强党员经常性教育和管理，提高党员干部综合素质。坚持每月一次党员教育活动和政治业务学习、坚持中心组每二月一次政治学习。认真组织学习四中全会精神和上级党委下发的各类文件精神。举办学习培训班，切实加强和改进各支部的学习，为事业的发展提供坚强的思想政治保障。</w:t>
      </w:r>
    </w:p>
    <w:p>
      <w:pPr>
        <w:pStyle w:val="Normal"/>
        <w:rPr/>
      </w:pPr>
      <w:r>
        <w:rPr/>
        <w:t>2</w:t>
      </w:r>
      <w:r>
        <w:rPr/>
        <w:t>、加强党风廉政建设，进一步建立健全惩防长效机制</w:t>
      </w:r>
      <w:r>
        <w:rPr/>
        <w:t>,</w:t>
      </w:r>
      <w:r>
        <w:rPr/>
        <w:t>在加快推进医院建设的同时，抓好工作作风建设，建设一支高素质的干部职工队伍，树立医务人员新形象。以纠正医药购销和医疗服务中不正之风为重点，深入开展行风、党风建设工作，并努力提高到一个新的水平。</w:t>
      </w:r>
      <w:r>
        <w:rPr/>
        <w:t>2015</w:t>
      </w:r>
      <w:r>
        <w:rPr/>
        <w:t>年要以深入自查自纠、查案执纪、建立长效机制为切入点，抓好热点岗位、重点人员、重点工程、重点领域的长效治理，巩固党的教育实践活动成果，保证廉洁行医、廉洁从政各项措施的落实。</w:t>
      </w:r>
    </w:p>
    <w:p>
      <w:pPr>
        <w:pStyle w:val="Normal"/>
        <w:rPr/>
      </w:pPr>
      <w:r>
        <w:rPr/>
        <w:t>3</w:t>
      </w:r>
      <w:r>
        <w:rPr/>
        <w:t>、加强党的组织建设，提高战斗力和凝聚力。深入学习贯彻《党章》。按照《党章》的要求，加强支部班子建设，要按照上级党委组织部门的统一部署，认真制定计划，精心组织准备，按期完成党支部换届选举工作。扎实推进“五个基本七大体系”建设，继续做好党员发展及预备党员转正工作，重点培养青年业务骨干，吸收他们到党员队伍中来。</w:t>
      </w:r>
    </w:p>
    <w:p>
      <w:pPr>
        <w:pStyle w:val="Normal"/>
        <w:rPr/>
      </w:pPr>
      <w:r>
        <w:rPr/>
        <w:t>、扎实推进文明创建活动。进一步深化创建文明科室、文明窗口等创建活动，大力倡导“五和郧阳”、“五和郧医”的文化理念，促进医院和谐持续发展。</w:t>
      </w:r>
    </w:p>
    <w:p>
      <w:pPr>
        <w:pStyle w:val="Normal"/>
        <w:rPr/>
      </w:pPr>
      <w:r>
        <w:rPr/>
        <w:t>5</w:t>
      </w:r>
      <w:r>
        <w:rPr/>
        <w:t>、以创建</w:t>
      </w:r>
      <w:r>
        <w:rPr/>
        <w:t>"</w:t>
      </w:r>
      <w:r>
        <w:rPr/>
        <w:t>十星级党支部</w:t>
      </w:r>
      <w:r>
        <w:rPr/>
        <w:t>"</w:t>
      </w:r>
      <w:r>
        <w:rPr/>
        <w:t>、“十星级党员”活动为载体，在“七一”期间，开展比爱心奉献、岗位技能，强思想素质和业务素质为主要内容的“创十星”活动，进一步调动和激发广大党员的积极性创造性，使创先争优活动成为推动科学发展的一项长期有效的工作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搞好群团组织工作，充分发挥工会、共青团、妇委会联系群众的桥梁和纽带作用，开展如文艺演出、职工运动会、义诊、县直相关单位联系会、摄影书法展、演讲比赛等活动和创建活动，促进职工身心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