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真读书的建议书范文"/>
      <w:r>
        <w:rPr/>
        <w:t>认真读书的建议书范文</w:t>
      </w:r>
      <w:bookmarkEnd w:id="0"/>
    </w:p>
    <w:p>
      <w:pPr>
        <w:pStyle w:val="Normal"/>
        <w:rPr/>
      </w:pPr>
      <w:r>
        <w:rPr/>
        <w:t>《青铜葵花》这本书是一个男孩与女孩的故事。男孩叫青铜，女孩叫葵花。一个特别的机缘，让城市女孩葵花和乡村男孩青铜成了兄妹相称的朋友，他们一起生活，一起长大。</w:t>
      </w:r>
      <w:r>
        <w:rPr/>
        <w:t>12</w:t>
      </w:r>
      <w:r>
        <w:rPr/>
        <w:t>岁那年，命运又将女孩葵花召回她的城市。男孩青铜从此常常遥望芦荡的尽头，遥望女孩葵花所在的地方。</w:t>
      </w:r>
    </w:p>
    <w:p>
      <w:pPr>
        <w:pStyle w:val="Normal"/>
        <w:rPr/>
      </w:pPr>
      <w:r>
        <w:rPr/>
        <w:t>青铜是一个哑巴，是小时候受到了刺激才失语的。虽然他不能说话，但是他对妹妹葵花非常好，葵花从小父母双亡，是被青铜一家领养的。青铜家很穷，可青铜家并没有把葵花当做负担，他们把葵花当做自己家的人。他们爱她，照顾她，可以说是拿在手里怕碎了，含在嘴里怕化了</w:t>
      </w:r>
      <w:r>
        <w:rPr/>
        <w:t>!</w:t>
      </w:r>
      <w:r>
        <w:rPr/>
        <w:t>葵花刚来的时候，青铜一家非常穷，挣来的钱只能供一个孩子上学，本来是想给青铜上的，可青铜说什么也要让葵花去上学，葵花又说要让青铜哥哥去上学，就在大家不知道怎么办才好的时候，青铜想到了一个办法，他从房里捧出了一个瓦罐，又拿来两个银杏，一个是红色的，一个是绿色的，青铜用手比划着：“我把两个银杏放进瓦罐里，谁摸到红色谁就去上学。”</w:t>
      </w:r>
    </w:p>
    <w:p>
      <w:pPr>
        <w:pStyle w:val="Normal"/>
        <w:rPr/>
      </w:pPr>
      <w:r>
        <w:rPr/>
        <w:t>结果青铜摸到了绿色，葵花摸到了红色，青铜没有上学，葵花也只能为哥哥感到可惜了。当然，这只是青铜的一个把戏，葵花是摸不到绿色的。你看，青铜对自己的妹妹多好，我们现在有钱上一所好的学校了，但我们在很多方面也要学习青铜礼让他人的美德。</w:t>
      </w:r>
    </w:p>
    <w:p>
      <w:pPr>
        <w:pStyle w:val="Normal"/>
        <w:rPr/>
      </w:pPr>
      <w:r>
        <w:rPr/>
        <w:t>葵花知道他们爱她，便用爱去感恩。她教会了哑巴哥哥青铜写字</w:t>
      </w:r>
      <w:r>
        <w:rPr/>
        <w:t>;</w:t>
      </w:r>
      <w:r>
        <w:rPr/>
        <w:t>为了给奶奶省钱治病，她甚至想要放弃读书</w:t>
      </w:r>
      <w:r>
        <w:rPr/>
        <w:t>;</w:t>
      </w:r>
      <w:r>
        <w:rPr/>
        <w:t>在假期中，她为了奶奶，孤身一人随着大船到很远的江南捡银杏，赚钱……</w:t>
      </w:r>
    </w:p>
    <w:p>
      <w:pPr>
        <w:pStyle w:val="Normal"/>
        <w:rPr/>
      </w:pPr>
      <w:r>
        <w:rPr/>
        <w:t>你学会感恩了吗</w:t>
      </w:r>
      <w:r>
        <w:rPr/>
        <w:t>?</w:t>
      </w:r>
      <w:r>
        <w:rPr/>
        <w:t>父母从我们出生那天起，就无微不至地照顾我们，关心我们，时时刻刻都为我们付出。有些人认为这是应该的，这是错误的</w:t>
      </w:r>
      <w:r>
        <w:rPr/>
        <w:t>!</w:t>
      </w:r>
      <w:r>
        <w:rPr/>
        <w:t>我们应该感恩，我们要一点一滴的从小事做起，去报答我们的父母，我们不能“生在福中不知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教会了我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