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绩效考核会议上的讲话材料"/>
      <w:r>
        <w:rPr/>
        <w:t>绩效考核会议上的讲话材料</w:t>
      </w:r>
      <w:bookmarkEnd w:id="0"/>
    </w:p>
    <w:p>
      <w:pPr>
        <w:pStyle w:val="Normal"/>
        <w:rPr/>
      </w:pPr>
      <w:r>
        <w:rPr/>
        <w:t>同志们：</w:t>
      </w:r>
    </w:p>
    <w:p>
      <w:pPr>
        <w:pStyle w:val="Normal"/>
        <w:rPr/>
      </w:pPr>
      <w:r>
        <w:rPr/>
        <w:t>刚才，建良同志通报了</w:t>
      </w:r>
      <w:r>
        <w:rPr/>
        <w:t>20xx</w:t>
      </w:r>
      <w:r>
        <w:rPr/>
        <w:t>年度科级领导班子和领导干部以及村级绩效考核结果，启国同志代表县绩效考核领导小组进行了工作讲评，我完全赞同，请大家按照讲评要求认真抓好落实。下面，我讲四点意见。</w:t>
      </w:r>
    </w:p>
    <w:p>
      <w:pPr>
        <w:pStyle w:val="Normal"/>
        <w:rPr/>
      </w:pPr>
      <w:r>
        <w:rPr/>
        <w:t>一、以辩证的观点全面总结绩效考核</w:t>
      </w:r>
    </w:p>
    <w:p>
      <w:pPr>
        <w:pStyle w:val="Normal"/>
        <w:rPr/>
      </w:pPr>
      <w:r>
        <w:rPr/>
        <w:t>绩效考核在我县已推行了五年，通过不断改革、创新，绩效考核制度日臻完善，正向更科学更合理的方向发展。总体来看，绩效考核取得了明显成效。一是促进了科学发展，得到上级肯定。自</w:t>
      </w:r>
      <w:r>
        <w:rPr/>
        <w:t>20xx</w:t>
      </w:r>
      <w:r>
        <w:rPr/>
        <w:t>年我县被中组部确定为体现科学发展观要求的党政领导班子和领导干部综合考核试点县以来，我们本着既突出工作重点、又注重全面协调发展的原则，进一步调整了考核目标，完善了考核办法，对党政领导班子和领导干部的工作和业绩作出公正、准确的评价，较为客观、真实地反映了工作实绩，引导广大干部进一步树立了科学发展观，调动了全县广大干部工作热情，提高了工作效率，促进了全县经济社会又好又快发展，得到了省、市各级领导的充分肯定。</w:t>
      </w:r>
      <w:r>
        <w:rPr/>
        <w:t>20xx</w:t>
      </w:r>
      <w:r>
        <w:rPr/>
        <w:t>年</w:t>
      </w:r>
      <w:r>
        <w:rPr/>
        <w:t>12</w:t>
      </w:r>
      <w:r>
        <w:rPr/>
        <w:t>月，我县被评为</w:t>
      </w:r>
      <w:r>
        <w:rPr/>
        <w:t>20xx</w:t>
      </w:r>
      <w:r>
        <w:rPr/>
        <w:t>年度全省县域经济发展先进县市区。二是体现了工作导向，得到干部支持。随着绩效考核的全面推行，我县的广大干部已逐渐熟悉和接受了这项制度。绩效考核的实施，促进了管人与管事相结合，促进了干部选拔任用工作的科学化、规范化和制度化，防止和纠正了用人方面的不正之风，逐步建立起了“能者上，平者让，庸者下，劣者汰”的选人用人机制，营造了求真务实、开拓创新的良好环境，正被越来越多的干部所认同。三是改进了干部作风，得到群众拥护。绩效考核制度实施后，考核结果的反馈，使领导干部本人能准确地了解到本地、本单位干部群众对自己在德、能、勤、绩、廉等方面的评价，促使干部本人对本年度的工作情况进行深入的思考和认真的总结，从而进一步激发工作热情，转变工作作风，增强了履行岗位职责的责任感和紧迫感。各级领导干部谋发展、抓发展的意识不断提升，为人民服务的意识普遍增强，工作效果、效能、效率显著提高，使广大群众切身感受到了干部作风的明显改进，受到了人民群众的好评和拥护。</w:t>
      </w:r>
    </w:p>
    <w:p>
      <w:pPr>
        <w:pStyle w:val="Normal"/>
        <w:rPr/>
      </w:pPr>
      <w:r>
        <w:rPr/>
        <w:t>在充分肯定成绩的同时，我们也要清醒地看到，绩效考核制度仍存在一些不足，必须不断改进和健全。具体来说，主要表现在两个方面。一是考核的导向作用发挥仍不够明显。绩效考核的目的是为了更好地促进各项工作的开展。但在实施过程中，有些部门将绩效考核视作体现部门权威的尚方宝剑，将影响绩效考核结果作为顺利开展本部门工作的“催化剂”，导致乡镇工作疲于应对部门检查考核，一定程度上分散了地方谋发展、抓发展的精力。这一现象不仅影响了全局工作，而且不利于绩效考核发挥好“指挥棒”的导向作用。二是考核的指标体系仍不够完善。考核目标确定方式仍不科学，由单位自定目标难以形成负重奋进、赶超发展的良好局面</w:t>
      </w:r>
      <w:r>
        <w:rPr/>
        <w:t>;</w:t>
      </w:r>
      <w:r>
        <w:rPr/>
        <w:t>考核内容过细、过多，分值过散，重点不突出，考核时拉不开档次</w:t>
      </w:r>
      <w:r>
        <w:rPr/>
        <w:t>;</w:t>
      </w:r>
      <w:r>
        <w:rPr/>
        <w:t>分类考核的指标体系设臵还不完善，考核方式和手段还有待进一步改进，考核结果运用的力度还有待进一步加强等等。这些都或多或少地影响了绩效考核可考性、合理性、竞争性、激励性等功能的发挥，必须在今后不断加以改进和完善。</w:t>
      </w:r>
    </w:p>
    <w:p>
      <w:pPr>
        <w:pStyle w:val="Normal"/>
        <w:rPr/>
      </w:pPr>
      <w:r>
        <w:rPr/>
        <w:t>二、以开拓的视野正确看待绩效考核</w:t>
      </w:r>
    </w:p>
    <w:p>
      <w:pPr>
        <w:pStyle w:val="Normal"/>
        <w:rPr/>
      </w:pPr>
      <w:r>
        <w:rPr/>
        <w:t>正确看待绩效考核，全面审视绩效考核，树立科学的绩效观和考核观，是我们搞好绩效考核工作的根本前提。绩效考核的根本立足点和落脚点，应该是也只能是激发和调动广大干部的积极性、创造性，以科学的考核机制和良好的工作绩效促进县域经济社会又好又快发展。这是我们开展绩效考核工作必须坚持的重大原则和鲜明导向，也是我们正确看待绩效考核必须坚持的一条基本认识。有三点必须进一步明确：第一，绩效考核是“指挥棒”。考核主要是着眼于充分调动全县广大干部的创业激情和工作热情，把干部的心思和精力凝聚到抓工作、促发展上来。通过考核，在全县广大干部中营造一种积极谋发展、全力抓发展的良好氛围，把主动工作、加快发展变为广大干部职工的自觉行动。绩效考核作为“指挥棒”，要通过发挥好指挥作用，对广大干部起到“不用扬鞭自奋蹄”的激励和鞭策效果。第二，绩效考核是“风向标”。实行绩效考核，就是要通过制订科学合理的指标，通过奖优罚劣，奖勤罚懒，引导广大党员干部在抓发展中实现自身发展，在创造实绩中创造自身价值。通过树立绩效考核这一“风向标”，引导广大党员干部自觉成为进取型、创新型、实干型干部，主动想做事、真正能做事、确实会做事，而不是遇到工作讲困难、遇到矛盾就回避，不敢直面挑战、不思进取的“老好人”。第三，绩效考核是“硬标准”。实行绩效考核，就是要为全县广大干部树立一个反映能力、体现水平的硬标准。通过运用这个硬标准的测量，能够发挥“能者上、平者让、庸者下、劣者汰”作用，能够反映出一个地方或部门工作水平的高低、发展绩效的大小。但是，从目前的情况来看，我们对绩效考核的认识还存在一些偏差，必须顺应“两型社会”综合配套改革试验区的新形势、新要求，大胆解放思想，革新观念，以开拓的视野正确看待绩效考核，推动绩效考核不断发展完善。具体而言，要明确三个概念。</w:t>
      </w:r>
    </w:p>
    <w:p>
      <w:pPr>
        <w:pStyle w:val="Normal"/>
        <w:rPr/>
      </w:pPr>
      <w:r>
        <w:rPr/>
        <w:t>(</w:t>
      </w:r>
      <w:r>
        <w:rPr/>
        <w:t>一</w:t>
      </w:r>
      <w:r>
        <w:rPr/>
        <w:t>)</w:t>
      </w:r>
      <w:r>
        <w:rPr/>
        <w:t>绩效考核主要是考核工作绩效，而不是综合评价干部。目前，绩效考核内容包括德、能、勤、绩、廉五个部分，体现出对干部的综合考核，这些内容中，既包括干部队伍建设、纪律作风等方面的内容，甚至于出现了干部出勤等细枝末节的东西，内容太综合、太细化。绩效考核重点应放在考核干部的工作实绩上。工作实绩是评价干部的一个重要方面，但不是评价干部的唯一标尺，所以绩效考核替代不了干部综合考核，也不能成为干部综合考核。绩效考核的目的是要调动干部干事创业的积极性和创造性，促进各项具体工作的落实，从而推动县域经济社会加快发展，其出发点与落脚点是推动工作，促进发展，而不是选拔任用干部。品行作风、遵纪守法、出勤到岗等方面都是作为一名干部的基本道德操守、行为规范，是对干部的基本要求，而不是绩效考核的主要内容。因此，在绩效考核的内容与指标的设立上，应当突出具体的工作职能，在考核定性上，应当突出工作成绩和效果，真正体现绩效考核不是综合评价干部，而是考核工作绩效。</w:t>
      </w:r>
    </w:p>
    <w:p>
      <w:pPr>
        <w:pStyle w:val="Normal"/>
        <w:rPr/>
      </w:pPr>
      <w:r>
        <w:rPr/>
        <w:t>(</w:t>
      </w:r>
      <w:r>
        <w:rPr/>
        <w:t>二</w:t>
      </w:r>
      <w:r>
        <w:rPr/>
        <w:t>)</w:t>
      </w:r>
      <w:r>
        <w:rPr/>
        <w:t>绩效考核主要是考核工作结果，而不是考核工作过程。邓小平同志曾经说过，“不管白猫黑猫，抓住老鼠就是好猫”。这句话放到绩效考核中也同样适用。绩效考核主要是考核工作的成绩与效果，至于工作成效如何取得并不是绩效考核的重点。好比是一场足球比赛，最终的胜利是以球队的进球多少来决定，而不是通过球队在赛场上的表现来评判。不管你采用何种阵型、哪种打法，球是怎么进的、是谁进的球，只要你进的球多，你就是胜利者。绩效考核也是这样，我们需要的，是绩效目标完成与否，完成质量如何，不必去深究部门单位领导班子和干部职工如何操作、如何取得效果的。因此，绩效考核应当是年初定目标，年终搞考核，最大限度地减少平时考核和阶段性考核。当然，对于个别必须通过工作过程体现绩效的，也必须落实到平时考核中，以利于客观反映工作实绩。</w:t>
      </w:r>
    </w:p>
    <w:p>
      <w:pPr>
        <w:pStyle w:val="Normal"/>
        <w:rPr/>
      </w:pPr>
      <w:r>
        <w:rPr/>
        <w:t>(</w:t>
      </w:r>
      <w:r>
        <w:rPr/>
        <w:t>三</w:t>
      </w:r>
      <w:r>
        <w:rPr/>
        <w:t>)</w:t>
      </w:r>
      <w:r>
        <w:rPr/>
        <w:t>绩效考核主要是突出考核工作重点，而不能面面俱到。绩效考核不可能面面俱到，也不能够面面俱到，必须突出重点。就好比是一棵树，必须砍掉一些多余的旁枝末叶，让养分集中输送到树的主干，才能快速长高、长大。在绩效考核德、能、勤、绩、廉中，重点的是绩，而实绩中重点是发展成绩，考核内容不要太杂，考核指标不能太泛，不然考核就会分不清正确方向，失去工作重点，不利于工作快速健康发展。因此，要简化指标，突出考核重点，充分发挥绩效考核的导向作用，使广大党员干部进一步明确工作职责与任务，把主要精力放到中心工作、重点工作上来，推动县域经济社会加快发展。</w:t>
      </w:r>
    </w:p>
    <w:p>
      <w:pPr>
        <w:pStyle w:val="Normal"/>
        <w:rPr/>
      </w:pPr>
      <w:r>
        <w:rPr/>
        <w:t>三、以科学的理念不断完善绩效考核体系</w:t>
      </w:r>
    </w:p>
    <w:p>
      <w:pPr>
        <w:pStyle w:val="Normal"/>
        <w:rPr/>
      </w:pPr>
      <w:r>
        <w:rPr/>
        <w:t>绩效考核是一项系统工程，是一项需要不断总结和完善的工作。今后，我们要在认真总结以往成功经验的基础上，进一步完善考核机制，创新考核体系，使考核的目标更加明确，考核的办法更加科学，考核的结果更加客观，考核的效果更加积极，切实把绩效考核工作提高到一个新的水平。建立科学的考核体系，必须把握三个要求。一是科学发展观的要求。坚持用科学发展观指导绩效考核工作，一方面，要使绩效考核真正反映和评估一个地方经济社会科学发展的水平如何、效果怎样</w:t>
      </w:r>
      <w:r>
        <w:rPr/>
        <w:t>;</w:t>
      </w:r>
      <w:r>
        <w:rPr/>
        <w:t>另一方面，要使绩效考核建立科学的评价体系。科学发展观的第一要义是发展，绩效考核的核心也是经济社会发展。发展必须体现科学，绩效考核在考核目标、考核方式、考核结果运用上也必须体现科学性，体现全面、协调、可持续的发展要求。二是“两型社会”建设的要求。长株潭城市群获批“两型社会”建设综合改革配套试验区，授予我们先行权、先试权、试错权。绩效考核要主动适应“两型社会”建设的要求，要大胆创新、大胆改革，积极探索一种科学的工作评价机制，激励和引导广大党员干部在推动县域经济社会发展过程中，敢于先试、敢于先行、敢于试错。三是改善民生的要求。改善民生是我们一切工作的根本价值。要通过考核来体现发展成果是否为广大群众共享，真正实现好、维护好、发展好人民群众的根本利益。现在有些乡镇抓工业发展积极性高，它能活乡强镇，但抓农业这一富民工程积极性不是很高，必须将民生改善作为绩效考核工作的一项核心要求和目标设臵。同时，绩效考核体系要体现“三力”：一是要体现公信力。绩效考核办法要得到广大干部群众的认可，要有充分的群众基础，是合情合理的，而不是无凭无据的。二是要体现执行力。考核办法要具有实用性和可操作性，要便于考核，不切实际不行，漫无边际更不行。三是要体现判断力。考核体系应能全面、客观、准确反映领导班子建设的好坏，领导干部工作的成效，地方经济发展速度的快慢、发展质量的优劣等。为此，我们必须着力从以下三个方面不断完善、建设科学的评价体系。</w:t>
      </w:r>
    </w:p>
    <w:p>
      <w:pPr>
        <w:pStyle w:val="Normal"/>
        <w:rPr/>
      </w:pPr>
      <w:r>
        <w:rPr/>
        <w:t>(</w:t>
      </w:r>
      <w:r>
        <w:rPr/>
        <w:t>一</w:t>
      </w:r>
      <w:r>
        <w:rPr/>
        <w:t>)</w:t>
      </w:r>
      <w:r>
        <w:rPr/>
        <w:t>明确考核目标，提高考核的针对性。一是科学制定指标。在考核目标的设臵上，要变自下而上为自上而下，由县委绩效考核领导小组将全县经济社会发展总目标根据实际分解到各单位各部门，并适当施加压力，形成“</w:t>
      </w:r>
      <w:r>
        <w:rPr/>
        <w:t>1+12”</w:t>
      </w:r>
      <w:r>
        <w:rPr/>
        <w:t>的效果。二是突出考核重点。要从工作实际需要出发，科学界定考核内容，突出考核重点，减少考核指标。把考核的重点体现在经济社会发展上，体现在解决民生问题上。对那些难以体现工作效益的考核指标予以改革，重点落实到发展这一主题上来。在考核分值的设定上也要突出重点，使各单位明确应将主要精力集中在哪些工作上，避免考核的盲目性。三是深化考核内容。坚持既考发展总量，又考发展增量</w:t>
      </w:r>
      <w:r>
        <w:rPr/>
        <w:t>;</w:t>
      </w:r>
      <w:r>
        <w:rPr/>
        <w:t>既考发展速度，又考发展质量</w:t>
      </w:r>
      <w:r>
        <w:rPr/>
        <w:t>;</w:t>
      </w:r>
      <w:r>
        <w:rPr/>
        <w:t>既设臵激励性指标，又设臵必要的约束性指标</w:t>
      </w:r>
      <w:r>
        <w:rPr/>
        <w:t>;</w:t>
      </w:r>
      <w:r>
        <w:rPr/>
        <w:t>既设立基本目标作为“规定动作”，又设立奋斗目标作为“加分动作”，不断提高绩效考核的针对性、层次性。</w:t>
      </w:r>
    </w:p>
    <w:p>
      <w:pPr>
        <w:pStyle w:val="Normal"/>
        <w:rPr/>
      </w:pPr>
      <w:r>
        <w:rPr/>
        <w:t>(</w:t>
      </w:r>
      <w:r>
        <w:rPr/>
        <w:t>二</w:t>
      </w:r>
      <w:r>
        <w:rPr/>
        <w:t>)</w:t>
      </w:r>
      <w:r>
        <w:rPr/>
        <w:t>改进考核方式，提高考核的科学性。一是坚持实行分类考核。</w:t>
      </w:r>
      <w:r>
        <w:rPr/>
        <w:t>20xx</w:t>
      </w:r>
      <w:r>
        <w:rPr/>
        <w:t>年，我们在推行分类考核上迈出了开拓性的一步。如在对乡镇的考核上，根据各个乡镇经济发展基础、工作难易程度、板块经济发展要求划分为两大组，分组设臵不同的经济指标权数，增加了乡镇考核的可比性，体现了考核的公平性。今年，我们要继续实行分类考核，不同类设臵不同的考核重点。如以农业为主的乡镇侧重考核农业发展指标，以工业为主的乡镇侧重考核工业发展指标，以第三产业为主的乡镇侧重考核服务业发展指标。二是坚持年底统一考核。这几年，一些部门考核较多，有些考核往往流于形式，实效不明显，带来的直接后果就是基层单位疲于应付各类考核，而无心扎实工作，束缚了手脚，分散了精力。因此，今年坚持由县委组织统一考核，各部门不再另行组织考核。让各部门各单位一门心思搞工作，聚精会神抓发展。三是坚持“性”“量”结合考核。对本身有任务指标、能量化考核的工作要坚持做到量化</w:t>
      </w:r>
      <w:r>
        <w:rPr/>
        <w:t>;</w:t>
      </w:r>
      <w:r>
        <w:rPr/>
        <w:t>对没有具体指标但非常重要的工作，有可能量化的也要尽量量化</w:t>
      </w:r>
      <w:r>
        <w:rPr/>
        <w:t>;</w:t>
      </w:r>
      <w:r>
        <w:rPr/>
        <w:t>难以量化的，则应对工作对象进行民主测评，重点考核工作对象的满意度，将抽象变为具体。如群众团体和党群政务部门，就要测评工作对象对这个单位的满意度如何，哪个单位的工作对象满意度高，就说明这个单位的工作搞得好。</w:t>
      </w:r>
    </w:p>
    <w:p>
      <w:pPr>
        <w:pStyle w:val="Normal"/>
        <w:rPr/>
      </w:pPr>
      <w:r>
        <w:rPr/>
        <w:t>(</w:t>
      </w:r>
      <w:r>
        <w:rPr/>
        <w:t>三</w:t>
      </w:r>
      <w:r>
        <w:rPr/>
        <w:t>)</w:t>
      </w:r>
      <w:r>
        <w:rPr/>
        <w:t>强化结果运用，提高考核的导向性。绩效考核能否取得实实在在的成效，成为促进工作的有效手段，一个关键因素就是考核结果运用是否得当。一是要让干部名誉上有甜头。对工作绩效突出的领导干部给予嘉奖或通报表彰和必要的物质奖励，并大力宣传他们和先进业绩，树立典型</w:t>
      </w:r>
      <w:r>
        <w:rPr/>
        <w:t>;</w:t>
      </w:r>
      <w:r>
        <w:rPr/>
        <w:t>对在某项工作或突发事件中取得突出绩效的领导干部，给予记功、授予荣誉称号等形式进行奖励。二是要让干部经济上有想头。对于在招商引资、经济发展、社会建设等方面作出重大贡献的干部，我们要拿出专项经费予以重奖，绝不让能干事、干成事、不出事的能人吃亏。三是要让干部政治上有奔头。对经考核确属实绩突出、群众公认、德才兼备的，要委以重任，选拔到重要工作岗位上来。同时，建立淘汰机制，设立一定的门槛。对于绩效一般者，要进行批评教育，出示“黄牌”警告</w:t>
      </w:r>
      <w:r>
        <w:rPr/>
        <w:t>;</w:t>
      </w:r>
      <w:r>
        <w:rPr/>
        <w:t>对于门槛以下，绩效较差者，确属力不胜任、德才平庸的，要坚决调整</w:t>
      </w:r>
      <w:r>
        <w:rPr/>
        <w:t>;</w:t>
      </w:r>
      <w:r>
        <w:rPr/>
        <w:t>对因失职、渎职而造成重大事故、重大政治影响的，要依照有关法规进行处罚。</w:t>
      </w:r>
    </w:p>
    <w:p>
      <w:pPr>
        <w:pStyle w:val="Normal"/>
        <w:rPr/>
      </w:pPr>
      <w:r>
        <w:rPr/>
        <w:t>四、以积极的态度主动应对绩效考核</w:t>
      </w:r>
    </w:p>
    <w:p>
      <w:pPr>
        <w:pStyle w:val="Normal"/>
        <w:rPr/>
      </w:pPr>
      <w:r>
        <w:rPr/>
        <w:t>(</w:t>
      </w:r>
      <w:r>
        <w:rPr/>
        <w:t>一</w:t>
      </w:r>
      <w:r>
        <w:rPr/>
        <w:t>)</w:t>
      </w:r>
      <w:r>
        <w:rPr/>
        <w:t>克服“守”的思想，积极谋事。近几年来，湘潭县经济总量不断增大，财政收入快速增长，社会事业稳步发展，保持了良好的发展势头。但是，我们也应当看到，当前的发展形势既喜人又逼人，与周边先进县市相比，我县的发展基础还不够牢，发展步伐还不够快，还处在一个发展的起步阶段，犹如逆水行舟，不进则退，慢进也是退。就好比一个处于创业阶段的企业，只有充分认清形势，把握发展规律，积极谋划发展思路，奋力开拓，才能做大做强，在市场经济大潮中立于不败之地</w:t>
      </w:r>
      <w:r>
        <w:rPr/>
        <w:t>;</w:t>
      </w:r>
      <w:r>
        <w:rPr/>
        <w:t>如果为小有成绩而沾沾自喜，躺在现有业绩上不思发展，终将会被市场淘汰。因此，全县各级领导班子和领导干部，必须正确处理好创业与守成的关系，进一步增强忧患意识和危机意识，彻底破除小富即安、因循守旧的保守观念，坚持站在县域经济社会发展大局的高度，积极谋划本部门、本单位的工作，不断创新理念，以新思路实现新发展。具体到绩效考核工作中，要突出以下两个方面：一方面，在目标制定上要克服滞后保守的思想。各级领导班子和领导干部要找准本部门、本单位的发展坐标，自加压力，适当提高绩效目标高度，跳起来摘桃子，充分发挥绩效考核的导向、激励作用，推动工作快速发展</w:t>
      </w:r>
      <w:r>
        <w:rPr/>
        <w:t>;</w:t>
      </w:r>
      <w:r>
        <w:rPr/>
        <w:t>另一方面，在工作措施上要克服墨守成规的思想。要跟上新形势的要求，敢于突破常规，不断研究、创新工作手段与方法，将已经明确下来的绩效目标，落实为切实可行的具体措施，努力在全面完成绩效目标的基础上取得新的突破。</w:t>
      </w:r>
    </w:p>
    <w:p>
      <w:pPr>
        <w:pStyle w:val="Normal"/>
        <w:rPr/>
      </w:pPr>
      <w:r>
        <w:rPr/>
        <w:t>(</w:t>
      </w:r>
      <w:r>
        <w:rPr/>
        <w:t>二</w:t>
      </w:r>
      <w:r>
        <w:rPr/>
        <w:t>)</w:t>
      </w:r>
      <w:r>
        <w:rPr/>
        <w:t>克服“怕”的思想，大胆做事。随着中西部崛起战略和长株潭城市群“两型社会”建设综合配套改革试验区的深入实施，我县作为长株潭经济圈核心区之一，已经站在改革和发展大潮的前沿。在这一重大历史机遇面前，瞻前顾后、畏缩不前是没有出路的，只有勇立潮头、奋勇争先才能赢得更大的发展。首先，要克服畏难情绪，主动开展工作。改革没有现成的经验，发展也没有固定的模式，一切都需要我们去试验与探索。各级领导干部和领导班子要坚决克服畏难情绪和厌战情绪，切实增强责任意识、竞争意识和拼博意识，在完成绩效目标的同时，敢于面对更大的挑战。当前，各级各部门要在全面深入理解“两型社会”综合配套改革政策内涵的基础上，结合县情和自身实际，找准工作切入点，勇于尝试，不怕失败，大刀阔斧抓改革，大步流星促发展，营造出一种敢闯敢试，百舸争流，齐头并进的良好工作局面。其次，要克服求稳怕乱的思想，大胆开展工作。在改革进程中必定会触及到一部分人的利益，暴露出一些社会矛盾，产生一些不稳定因素，但是我们不能因噎废食而迟缓改革步伐。相反，这些利益矛盾正是考验我们干部尤其是领导干部能力的试金石。只要我们把握正确的方向，出台的政策措施符合广大人民群众的根本利益，只要我们积极应对，兼顾各方，加强沟通与协调，改革过程中的矛盾冲突就能得到妥善解决。要彻底抛弃那种不求有功但求无过的求稳怕乱思想，坚持“发展才是硬道理”的思想，正确处理好改革、发展与稳定的关系，在改革中求发展，以发展促稳定，努力推动县域经济社会加快发展，用发展的成果来解决前进中的一切困难和矛盾。</w:t>
      </w:r>
    </w:p>
    <w:p>
      <w:pPr>
        <w:pStyle w:val="Normal"/>
        <w:widowControl/>
        <w:bidi w:val="0"/>
        <w:spacing w:before="180" w:after="180"/>
        <w:jc w:val="left"/>
        <w:rPr/>
      </w:pPr>
      <w:r>
        <w:rPr/>
        <w:t>(</w:t>
      </w:r>
      <w:r>
        <w:rPr/>
        <w:t>三</w:t>
      </w:r>
      <w:r>
        <w:rPr/>
        <w:t>)</w:t>
      </w:r>
      <w:r>
        <w:rPr/>
        <w:t>克服“推”的思想，主动成事。一件工作、一项事业能否成功，在很大程度上取决于干事者的工作态度。实施绩效考核制度，其目的之一就是要通过明确部门单位和干部职工的职责、目标，通过奖优罚劣的机制，激发干部职工的事业心和责任感，增强工作的主动性和创造性，让干部职工都想干事，能干事，干成事。但是，在实际工作中，仍然有少数同志事业心和责任感不强，工作被动应付，遇事互相推诿，效率低下。全县广大党员干部要时刻对照岗位职责和绩效目标要求进行自我检查，切实加强作风建设，提高工作效率。在任何时候、任何地方，广大党员干部尤其是领导干部都要以事业为重，以大局为重，坚决克服处事无策、遇事推诿的思想与作风，敢于承担责任，以一种主人翁的态度，以一种废寝忘食的精神，以一种休戚与共的意识，以一种不达目的不罢休的韧劲，切实把工作做好、做出成效。同志们，绩效考核工作既是一项长期任务，也是一个系统工程。我们要通过进一步完善和实施绩效考核制度，真正把各级领导班子建设好，把加快发展的合力凝聚好，努力推动全县经济社会又好又快地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