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任职发言材料"/>
      <w:r>
        <w:rPr/>
        <w:t>企业领导任职发言材料</w:t>
      </w:r>
      <w:bookmarkEnd w:id="0"/>
    </w:p>
    <w:p>
      <w:pPr>
        <w:pStyle w:val="Normal"/>
        <w:rPr/>
      </w:pPr>
      <w:r>
        <w:rPr/>
        <w:t>尊敬的公司领导、各位股东和来宾、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每逢年终岁首时，亦逢年终总结时。玉皇剑茶业</w:t>
      </w:r>
      <w:r>
        <w:rPr/>
        <w:t>20____</w:t>
      </w:r>
      <w:r>
        <w:rPr/>
        <w:t>年改制，</w:t>
      </w:r>
      <w:r>
        <w:rPr/>
        <w:t>20____</w:t>
      </w:r>
      <w:r>
        <w:rPr/>
        <w:t>年</w:t>
      </w:r>
      <w:r>
        <w:rPr/>
        <w:t>3</w:t>
      </w:r>
      <w:r>
        <w:rPr/>
        <w:t>月，县电视台安排我为</w:t>
      </w:r>
      <w:r>
        <w:rPr/>
        <w:t>______</w:t>
      </w:r>
      <w:r>
        <w:rPr/>
        <w:t>公司编导电视系列节目，有幸结识了改制后的</w:t>
      </w:r>
      <w:r>
        <w:rPr/>
        <w:t>______</w:t>
      </w:r>
      <w:r>
        <w:rPr/>
        <w:t>，并被公司张总“不拘一格降人才”，委以广告部部长重任。近六年来，在公司主要领导指导支持下，依靠销售部和其他部门同事的大力配合下，通过各项活动的开展和媒体宣传，逐渐培育和扩大了</w:t>
      </w:r>
      <w:r>
        <w:rPr/>
        <w:t>______</w:t>
      </w:r>
      <w:r>
        <w:rPr/>
        <w:t>品牌的知名度和美誉度，提升了项目的整体宣传策划能力，为公司今后的项目储备了人才。刚才，周总已将</w:t>
      </w:r>
      <w:r>
        <w:rPr/>
        <w:t>20__</w:t>
      </w:r>
      <w:r>
        <w:rPr/>
        <w:t>年公司可圈可点的宣传工作向大家作了演示。在这里，我要说的，成绩是属于大家的，功劳也是属于团队的。</w:t>
      </w:r>
    </w:p>
    <w:p>
      <w:pPr>
        <w:pStyle w:val="Normal"/>
        <w:rPr/>
      </w:pPr>
      <w:r>
        <w:rPr/>
        <w:t>今天，</w:t>
      </w:r>
      <w:r>
        <w:rPr/>
        <w:t>______</w:t>
      </w:r>
      <w:r>
        <w:rPr/>
        <w:t>将成立一个新的旅游开发公司，</w:t>
      </w:r>
      <w:r>
        <w:rPr/>
        <w:t>______</w:t>
      </w:r>
      <w:r>
        <w:rPr/>
        <w:t>再次委以我重任。为减轻今后的工作负担和压力，在接受总经理这个职务之前，公司免去我策划部部长一职。尽管几年来，由于本人能力和水平有限，所做的宣传工作，比如在品牌的定位、项目营销推广、活动策划、企业品牌宣传、新闻媒体公关、内部管理工作还有这样和那样的不足，但是，我还是想借此机会强调一下品牌宣传的重要性。</w:t>
      </w:r>
    </w:p>
    <w:p>
      <w:pPr>
        <w:pStyle w:val="Normal"/>
        <w:rPr/>
      </w:pPr>
      <w:r>
        <w:rPr/>
        <w:t>作为企业与消费者之间沟通最有效的方式，品牌宣传可以提高企业的知名度、塑造企业形象、建立企业美誉度、培养品牌忠诚度，为促进企业的发展起到事半功倍的作用。但企业传播不是一蹴而就的事情，既要着眼于服务现实的营销需求，又要兼顾到企业品牌资本的积累，这是一个长期的过程。传播目标与市场营销目标要有一致性，品牌传播目标是为市场营销目标服务的。在实施品牌传播时，要搞清楚自己品牌的核心价值、内涵，才能将公关、促销、视觉、宣传语等工具达到统一、和谐的传播效果。</w:t>
      </w:r>
    </w:p>
    <w:p>
      <w:pPr>
        <w:pStyle w:val="Normal"/>
        <w:rPr/>
      </w:pPr>
      <w:r>
        <w:rPr/>
        <w:t>接下来，我将围绕对经营养生山庄布局中的信心与责任，人才与任用，发展与前景的认识粗略地谈一下个人看法。将要开发的经营项目一会儿将由</w:t>
      </w:r>
      <w:r>
        <w:rPr/>
        <w:t>______</w:t>
      </w:r>
      <w:r>
        <w:rPr/>
        <w:t>旅游开发公司助理总经理、法人代表【人名】同志向大家作</w:t>
      </w:r>
      <w:r>
        <w:rPr/>
        <w:t>ppt</w:t>
      </w:r>
      <w:r>
        <w:rPr/>
        <w:t>演示。不到之处，请大家谅解。</w:t>
      </w:r>
    </w:p>
    <w:p>
      <w:pPr>
        <w:pStyle w:val="Normal"/>
        <w:rPr/>
      </w:pPr>
      <w:r>
        <w:rPr/>
        <w:t>一、信心与责任</w:t>
      </w:r>
    </w:p>
    <w:p>
      <w:pPr>
        <w:pStyle w:val="Normal"/>
        <w:rPr/>
      </w:pPr>
      <w:r>
        <w:rPr/>
        <w:t>______</w:t>
      </w:r>
      <w:r>
        <w:rPr/>
        <w:t>旅游开发公司的着力点为</w:t>
      </w:r>
      <w:r>
        <w:rPr/>
        <w:t>______</w:t>
      </w:r>
      <w:r>
        <w:rPr/>
        <w:t>养生山庄，它是</w:t>
      </w:r>
      <w:r>
        <w:rPr/>
        <w:t>______</w:t>
      </w:r>
      <w:r>
        <w:rPr/>
        <w:t>茶业公司全体干部职工在我们张总带领下，经过七年来的励精图治，奋力拼博，应运而生的大手笔。它的建成，一砖一瓦、一草一木可说是大家的寸土寸心，凝聚了大家太多的日夜辛劳，酸甜苦辣。它是</w:t>
      </w:r>
      <w:r>
        <w:rPr/>
        <w:t>______</w:t>
      </w:r>
      <w:r>
        <w:rPr/>
        <w:t>公司的形象与脸面，是公司企业文化、综合实力的折射与反映。它将带动我们的品牌和产业，引领玉皇剑未来的成功与辉煌。</w:t>
      </w:r>
    </w:p>
    <w:p>
      <w:pPr>
        <w:pStyle w:val="Normal"/>
        <w:rPr/>
      </w:pPr>
      <w:r>
        <w:rPr/>
        <w:t>人气带来财气。通过到玉皇剑养生山庄观光旅游，让人们了解玉皇剑的产品，并在认知产品后，让人们在何时何地都能购买到玉皇剑的产品，提高公司的造血功能，这才是公司建养生山庄的目的和长期的发展战略。酒店是玉皇剑公司的下属经营单位，为拉动玉皇剑品牌茶叶的销售作保障服务。只有搞好酒店的经营与各项管理，才能起到对玉皇剑形象展示和宣传的作用，才能更好地为集团公司获得项目支持。</w:t>
      </w:r>
    </w:p>
    <w:p>
      <w:pPr>
        <w:pStyle w:val="Normal"/>
        <w:rPr/>
      </w:pPr>
      <w:r>
        <w:rPr/>
        <w:t>作为伴随改制后的玉皇剑公司成长了六年的我，与大家共同见证了今天的发展轨迹。几年来，从激情四射，壮怀激烈，到犹犹豫豫，踯躅前行，我也经历了许多现实与理想，外界功名与利禄的诱惑与考验。但是，因为玉皇剑的精神和海纳百川的性格和胸怀，使我与公司一路走到今天，发自内心感谢大家对我的信任。</w:t>
      </w:r>
    </w:p>
    <w:p>
      <w:pPr>
        <w:pStyle w:val="Normal"/>
        <w:rPr/>
      </w:pPr>
      <w:r>
        <w:rPr/>
        <w:t>一个茶叶项目，振兴了整个五山。</w:t>
      </w:r>
      <w:r>
        <w:rPr/>
        <w:t>20____</w:t>
      </w:r>
      <w:r>
        <w:rPr/>
        <w:t>年，我在谷城日报社编排了五山“路书记、茶书记”陈炜波的事迹，</w:t>
      </w:r>
      <w:r>
        <w:rPr/>
        <w:t>20____</w:t>
      </w:r>
      <w:r>
        <w:rPr/>
        <w:t>年，调任电视台后，我又采播了“茶乡功臣”刘</w:t>
      </w:r>
      <w:r>
        <w:rPr/>
        <w:t>____</w:t>
      </w:r>
      <w:r>
        <w:rPr/>
        <w:t>的事迹，</w:t>
      </w:r>
      <w:r>
        <w:rPr/>
        <w:t>20____</w:t>
      </w:r>
      <w:r>
        <w:rPr/>
        <w:t>年，开始近距离了解改制后的</w:t>
      </w:r>
      <w:r>
        <w:rPr/>
        <w:t>______</w:t>
      </w:r>
      <w:r>
        <w:rPr/>
        <w:t>。</w:t>
      </w:r>
      <w:r>
        <w:rPr/>
        <w:t>____</w:t>
      </w:r>
      <w:r>
        <w:rPr/>
        <w:t>从无到有，起起落落</w:t>
      </w:r>
      <w:r>
        <w:rPr/>
        <w:t>22</w:t>
      </w:r>
      <w:r>
        <w:rPr/>
        <w:t>年，到今天，我才知道成就一项事业，一位领头人，带领他的团队上行下效的执着、奉献精神是多么难能可贵。今天，我能够舍弃一切，全身心融入到</w:t>
      </w:r>
      <w:r>
        <w:rPr/>
        <w:t>______</w:t>
      </w:r>
      <w:r>
        <w:rPr/>
        <w:t>的团队，与大家并肩作战，正是这种精神无时无刻不在感染着我。</w:t>
      </w:r>
    </w:p>
    <w:p>
      <w:pPr>
        <w:pStyle w:val="Normal"/>
        <w:rPr/>
      </w:pPr>
      <w:r>
        <w:rPr/>
        <w:t>我想，经营好这张王牌，只有经营人信心坚定，百折不挠，把事情当事业做才能做好。我的优势在于对</w:t>
      </w:r>
      <w:r>
        <w:rPr/>
        <w:t>______</w:t>
      </w:r>
      <w:r>
        <w:rPr/>
        <w:t>人与产品的品质百信不疑，对</w:t>
      </w:r>
      <w:r>
        <w:rPr/>
        <w:t>______</w:t>
      </w:r>
      <w:r>
        <w:rPr/>
        <w:t>的发展历程如数家珍，也可说是有一定的文化素养、有一定的底蕰内涵，有一定的统筹协调能力与责任担当。更值得庆幸的是，在公司筹备的这两个月中，得到了公司全体同仁的支持。在此，我代表新组建的公司同仁对大家表示深深的感谢。虽然养生山庄属于新生队伍，独立核算，但是大家都是有远见卓识的人，你们深深地相信受</w:t>
      </w:r>
      <w:r>
        <w:rPr/>
        <w:t>______</w:t>
      </w:r>
      <w:r>
        <w:rPr/>
        <w:t>公司委任的我，经营</w:t>
      </w:r>
      <w:r>
        <w:rPr/>
        <w:t>______</w:t>
      </w:r>
      <w:r>
        <w:rPr/>
        <w:t>养生山庄的目的就是为了深化品牌、深化产品。知道养生山庄与</w:t>
      </w:r>
      <w:r>
        <w:rPr/>
        <w:t>______</w:t>
      </w:r>
      <w:r>
        <w:rPr/>
        <w:t>是骨肉相连、共荣共辱、不分彼此。希望在未来的日子里，大家一如既往地相互帮衬，肝胆相照齐努力。</w:t>
      </w:r>
    </w:p>
    <w:p>
      <w:pPr>
        <w:pStyle w:val="Normal"/>
        <w:rPr/>
      </w:pPr>
      <w:r>
        <w:rPr/>
        <w:t>二、人才与任用</w:t>
      </w:r>
    </w:p>
    <w:p>
      <w:pPr>
        <w:pStyle w:val="Normal"/>
        <w:rPr/>
      </w:pPr>
      <w:r>
        <w:rPr/>
        <w:t>不少人都知道，我在文化界、媒体界工作近</w:t>
      </w:r>
      <w:r>
        <w:rPr/>
        <w:t>20</w:t>
      </w:r>
      <w:r>
        <w:rPr/>
        <w:t>年，可以“谈笑有鸿儒、往来有白丁”，可让我去经营一个如此规模的酒店真是无稽之谈。但无论成功与否，为什么我又敢接受这个挑战呢，前提是以上所说的，是因为公司全体的同仁支持。再有就是通过</w:t>
      </w:r>
      <w:r>
        <w:rPr/>
        <w:t>20</w:t>
      </w:r>
      <w:r>
        <w:rPr/>
        <w:t>年间的工作环境与积累，使我不断地结识了各类能人志士。</w:t>
      </w:r>
    </w:p>
    <w:p>
      <w:pPr>
        <w:pStyle w:val="Normal"/>
        <w:rPr/>
      </w:pPr>
      <w:r>
        <w:rPr/>
        <w:t>我与龚</w:t>
      </w:r>
      <w:r>
        <w:rPr/>
        <w:t>______</w:t>
      </w:r>
      <w:r>
        <w:rPr/>
        <w:t>于</w:t>
      </w:r>
      <w:r>
        <w:rPr/>
        <w:t>10</w:t>
      </w:r>
      <w:r>
        <w:rPr/>
        <w:t>年前相识，近两年来，随着我们的园区建设，为给公司物色和储备各类人才，我以有心人，其间以工作之便利近距离地接触他两年，亲眼目睹、见识了他所组织、主持的一场别开生面的王府酒店内部员工晚会，在王府大厅为</w:t>
      </w:r>
      <w:r>
        <w:rPr/>
        <w:t>80</w:t>
      </w:r>
      <w:r>
        <w:rPr/>
        <w:t>多人的员工开晨会，王府扩张建敏美食广场时他的先期筹备和后期管理所显示的才能。我认为，“良禽择木而栖”，这样的凤凰就应当停靠在我们玉皇剑所栽下的这棵团结、奋进的梧桐树下。</w:t>
      </w:r>
    </w:p>
    <w:p>
      <w:pPr>
        <w:pStyle w:val="Normal"/>
        <w:rPr/>
      </w:pPr>
      <w:r>
        <w:rPr/>
        <w:t>事成有心人，通过半年时间的沟通与跟进。现在，他已成为玉皇剑公司的一员和旅游开发公司股东、法人代表。已任劳任怨、没有休假日，加班加点为酒店的各项筹备事情工作了两个月。相信他会在玉皇剑这个大舞台和五山这个广阔天地中，通过搞好酒店的经营与各项管理，起到对</w:t>
      </w:r>
      <w:r>
        <w:rPr/>
        <w:t>______</w:t>
      </w:r>
      <w:r>
        <w:rPr/>
        <w:t>形象展示和宣传的作用。</w:t>
      </w:r>
    </w:p>
    <w:p>
      <w:pPr>
        <w:pStyle w:val="Normal"/>
        <w:rPr/>
      </w:pPr>
      <w:r>
        <w:rPr/>
        <w:t>还有一位要向大家介绍的是公司文化顾问，他是我非常敬昂和敬重的老师汤局长，也曾是五山的下放知青。汤局长是我县乃至襄阳文化名士，我们大薤山门联、堰河流水居、界美居名称等都是汤局所撰。我在文联工作过五年，参加过全国、省市县文学笔会和培训，在我所识的数众文化名人中，汤局长的文学造诣极其深厚，诗词歌赋出类拔萃。他曾任谷城县委办信息科科长、县旅游局副局长。</w:t>
      </w:r>
      <w:r>
        <w:rPr/>
        <w:t>10</w:t>
      </w:r>
      <w:r>
        <w:rPr/>
        <w:t>年前主动申请改非后，就职于市委市政府一直属单位至今。他的思想理念与时俱进，五年前汤局长接触我们公司后，为我们公司的品牌文化和队伍建设，经营管理出谋划策，为公司的管理人员的培养、选拔，以及公司对外与各单位的协调沟通等方面作出了无私的指导性建议，使我们公司的组织框架得到提升。</w:t>
      </w:r>
    </w:p>
    <w:p>
      <w:pPr>
        <w:pStyle w:val="Normal"/>
        <w:rPr/>
      </w:pPr>
      <w:r>
        <w:rPr/>
        <w:t>品牌形象的提升和延伸，在于文化内涵的厚重和渗透，相信汤局长一定会凝聚文艺界和社会各界人士，渗透旅游文化，赋于不会讲话的五山与</w:t>
      </w:r>
      <w:r>
        <w:rPr/>
        <w:t>______</w:t>
      </w:r>
      <w:r>
        <w:rPr/>
        <w:t>的建筑及茶山鲜活的灵性和色彩。更难能可贵的是，今天，他为</w:t>
      </w:r>
      <w:r>
        <w:rPr/>
        <w:t>______</w:t>
      </w:r>
      <w:r>
        <w:rPr/>
        <w:t>张总的无私无畏精神，带领改制后的团队为玉皇剑上了一个很高的台阶，所取得的成就感佩和折服，加盟</w:t>
      </w:r>
      <w:r>
        <w:rPr/>
        <w:t>______</w:t>
      </w:r>
      <w:r>
        <w:rPr/>
        <w:t>，成为公司的一位新股东，为</w:t>
      </w:r>
      <w:r>
        <w:rPr/>
        <w:t>______</w:t>
      </w:r>
      <w:r>
        <w:rPr/>
        <w:t>未来的征程继续出智出力。让我们以热烈的掌声对他表示由衷的欢迎和感谢</w:t>
      </w:r>
      <w:r>
        <w:rPr/>
        <w:t>!</w:t>
      </w:r>
    </w:p>
    <w:p>
      <w:pPr>
        <w:pStyle w:val="Normal"/>
        <w:rPr/>
      </w:pPr>
      <w:r>
        <w:rPr/>
        <w:t>还需要值得一提的是，从改制之始就加入到公司元老级别的杨辉经理，为帮忙酒店采办食材上尽心尽力。期望大家公认的顾大局识大体，责任心强，灵活度高，对工作一丝不苟的杨经理能够参与到酒店管理中来。我代表新公司先感谢</w:t>
      </w:r>
      <w:r>
        <w:rPr/>
        <w:t>!</w:t>
      </w:r>
    </w:p>
    <w:p>
      <w:pPr>
        <w:pStyle w:val="Normal"/>
        <w:rPr/>
      </w:pPr>
      <w:r>
        <w:rPr/>
        <w:t>三、发展与前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生</w:t>
      </w:r>
      <w:r>
        <w:rPr/>
        <w:t>______</w:t>
      </w:r>
      <w:r>
        <w:rPr/>
        <w:t>，健康长相伴。在蓬勃发展的茶产业发展大趋势下，异军突起的乡村旅游将成为这个时代人们追逐的精神放松方式。作为</w:t>
      </w:r>
      <w:r>
        <w:rPr/>
        <w:t>____</w:t>
      </w:r>
      <w:r>
        <w:rPr/>
        <w:t>高香茶引领者的</w:t>
      </w:r>
      <w:r>
        <w:rPr/>
        <w:t>______</w:t>
      </w:r>
      <w:r>
        <w:rPr/>
        <w:t>茶业公司紧跟时代步伐，通过园区建设，一定会助力秀美五山早日建成集生态茶园旅游、特色茶艺表演、乡村休闲度假于一体的综合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