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入党积极分子心得体会"/>
      <w:r>
        <w:rPr/>
        <w:t>关于入党积极分子心得体会</w:t>
      </w:r>
      <w:bookmarkEnd w:id="0"/>
    </w:p>
    <w:p>
      <w:pPr>
        <w:pStyle w:val="Normal"/>
        <w:rPr/>
      </w:pPr>
      <w:r>
        <w:rPr/>
        <w:t>两个星期之前，我和一些其他的入党积极分子走进教室，我知道，此刻，我们一生当中可能仅有的一次党校培训生活真正开始了。</w:t>
      </w:r>
    </w:p>
    <w:p>
      <w:pPr>
        <w:pStyle w:val="Normal"/>
        <w:rPr/>
      </w:pPr>
      <w:r>
        <w:rPr/>
        <w:t>记得刚进入大学时，怀着对大学的期待与憧憬，我开始了自己的真正的大学生活。艰苦的军训生活，让我渐渐让我学会坚强与独立，我知道离开家的我，必须要学会自立。国庆长假之后，学校的各种社团开始招新，一系列的社团，许许多多的学生组织吸引着我的眼球，让我无从选择，最终我选择了加入学生会与书画协会，我一直都不后悔自己的选择，学生会，一方面，可以锻炼的能力，增强自己的信心，因为我了解我自己，我不够自信，因此为了克服自己，我说服自己去参加学生会的面试，我真的很庆幸自己的当初没有退步，我勇敢迈出了第一步，而书法一直是自己的兴趣爱好，写写书法可以使自己偶尔烦躁的心得以安宁，也因为书法，让我遇到了一次支教的机会，我知道这个过程可能会很长，会有艰辛，我的休息时间会减少，但我很快乐，很充实，看到那些孩子们的进步，我很欣慰，很满足。</w:t>
      </w:r>
    </w:p>
    <w:p>
      <w:pPr>
        <w:pStyle w:val="Normal"/>
        <w:rPr/>
      </w:pPr>
      <w:r>
        <w:rPr/>
        <w:t>回首刚进入大学时，校园里好像有一股入党的浪潮，身边的同学都在忙着写入党申请书，我当时并不理解为何要写入党申请书，为何要入党，偶尔也会听到有人直接在网上摘抄了一份入党申请书草草了事，而他们还会自认为很聪明，最后我听到了老师与班委也在班上鼓励大家写入党申请书，争取入党，老师在班上讲了一些入党对我们今后的作用，以及成为一名真正的党员所具备的条件和入党的过程可能会面临的挫折与考验，此刻，我看到有一些人的脸上对入党所期待的神情淡了，也许他们一开始并不知道入党是一个漫长的过程，而且中途可能会遭遇波折。之后寝室里来了一个学姐，我知道了，她是一名中国共产党员，她不仅仅像一个大姐姐一样在生活学习上帮助我们，让我们很快的了解了我们的学校，而且像一名老师在思想上引导我们，让我们正确的规划我们的大学生活，认识大学的本质，引导我们作出正确的选择。而她身上折射出来的人格魅力也深深吸引了，她成为了精神榜样，而正因为她，让我下定决心要成为一名真正的中国共产党员，或许我可能并不能成为一名党员，但我也要像她学习，通过自己的行动来提升自己感染他人，于是带着这份决心，我递交了自己的入党申请书，成为了一名入党积极分子，这是成为党员的第一步，我知道，也是从那一天，我意识到了我要提升我自己，首先我必须要认真学习，不仅仅是自己的专业知识，更重要的是综合素质的培养，向那些优秀的人学习，向优秀靠近。</w:t>
      </w:r>
    </w:p>
    <w:p>
      <w:pPr>
        <w:pStyle w:val="Normal"/>
        <w:widowControl/>
        <w:bidi w:val="0"/>
        <w:spacing w:before="180" w:after="180"/>
        <w:jc w:val="left"/>
        <w:rPr/>
      </w:pPr>
      <w:r>
        <w:rPr/>
        <w:t>此刻，距我递交申请书已经一个多学期，此刻，我真正开始了我的党校培训，我深刻记得第一堂课，老师放的是关于党的发展历程的纪录片，中国共产党成立至今，历经了漫长的过程，而过程中，中国共产党遭遇了千千万万的磨难，然而，中国共产党这个神圣而又伟大的组织却从不屈服，顽强斗争，只为了实现共产主义事业，只为了人民的美好生活。中国共产党这个不屈的组织，它有着顽强的生命力与爆发力，如同星火，星星之火，可以燎然。如同冬日的枯草，野火烧不尽，春风吹又生。在一次次的斗争与革命中，不断走向成熟与强大，如同一支燃烧的火把，照亮中国前进的道路。而第二堂课，老师通过讲述东欧剧变苏联解体的教训，为我们讲解了三个代表重要思想的重要性与必要性，从苏联解体的教训之中，我们了解了实行终身制，一言堂以及家长制，只能使党内思想活动僵化，因此中国共产党代表最先进文化的发展方向，着也是为何我国要坚持民主集中制原则，同时经济发展落后也是导致苏联解体的重要因素之一，因此中国共产党代表我国最先进生产力的发展要求，大力发展生产力，提高生产力水平，改善人民的生活质量，让每个中国人民都品尝到祖国发展的果实，水能载舟亦能覆舟，没有重视人民的利益也是导致苏联解体的重要原因，因此中国共产党代表着最广大人民的根本利益，人民是国家的主体，是历史的创造者，重视人民的利益，自古都有：得民心者的天下。接下来，老师和我们一起探讨了关于入党动机以及如何创造条件争取早日入党的话题，是的，动机与效果相辅相成，动机引发行为，行为造成效果，好的善的动机造成好的效果，相反，坏的恶的动机，不仅仅对个人而且整个组织来说都是不利的，因此，我们都应该正视自己的入党动机，都应该甚至可以说是必须端正自己的入党动机，同时，作为入党积极分子分子，我们也应该积极创造条件争取早日入党，作为学生，我们不仅要学好我们的课堂知识，更应该要走出课堂，积极参加学校的各种活动，在实践中创造自己的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