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租房合同模板大全合集"/>
      <w:r>
        <w:rPr/>
        <w:t>沈阳租房合同模板大全合集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____</w:t>
      </w:r>
      <w:r>
        <w:rPr/>
        <w:t>，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