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安全演讲稿范文"/>
      <w:r>
        <w:rPr/>
        <w:t>珍爱生命安全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演讲的题目是“珍爱生命”。</w:t>
      </w:r>
    </w:p>
    <w:p>
      <w:pPr>
        <w:pStyle w:val="Normal"/>
        <w:rPr/>
      </w:pPr>
      <w:r>
        <w:rPr/>
        <w:t>我明白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群众、社会最基本的生命线，更是维系个人享受生活和群众持续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杯具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完美的家园，成为连接亲朋好友的纽带。在安全的问题上，来不得半点麻痹和侥幸，在安全的问题上，我们务必要防范在先、警惕在前，务必要警于思，合于规、慎于行</w:t>
      </w:r>
      <w:r>
        <w:rPr/>
        <w:t>;</w:t>
      </w:r>
      <w:r>
        <w:rPr/>
        <w:t>务必要树立高度的安全意识，人人讲安全，时时讲安全，事事讲安全</w:t>
      </w:r>
      <w:r>
        <w:rPr/>
        <w:t>;</w:t>
      </w:r>
      <w:r>
        <w:rPr/>
        <w:t>务必要筑起思想、行为和生命的安全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潜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期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