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文道歉信范文"/>
      <w:r>
        <w:rPr/>
        <w:t>大学英文道歉信范文</w:t>
      </w:r>
      <w:bookmarkEnd w:id="0"/>
    </w:p>
    <w:p>
      <w:pPr>
        <w:pStyle w:val="Normal"/>
        <w:rPr/>
      </w:pPr>
      <w:r>
        <w:rPr/>
        <w:t>DearMartin,</w:t>
      </w:r>
    </w:p>
    <w:p>
      <w:pPr>
        <w:pStyle w:val="Normal"/>
        <w:rPr/>
      </w:pPr>
      <w:r>
        <w:rPr/>
        <w:t>Iamlookingforwardtoyourvisit.Justthink,afteralltheseyearsofwritingtoeachother,wewillfinallyhavethechancetomeet!However,IamsorrythatIwillnotbeabletomeetyouattheairportassoonasyouarrive.</w:t>
      </w:r>
    </w:p>
    <w:p>
      <w:pPr>
        <w:pStyle w:val="Normal"/>
        <w:rPr/>
      </w:pPr>
      <w:r>
        <w:rPr/>
        <w:t>Thereasonisthatyourflightwillarriveearlyinthemorning,andtheearliestIcangetTotheairportwillbeaboutanhourafteryouland.Pleasewaitformeinthearrivallounge.Youshouldbeabletohavebreakfasttherewhileyouwait.</w:t>
      </w:r>
    </w:p>
    <w:p>
      <w:pPr>
        <w:pStyle w:val="Normal"/>
        <w:rPr/>
      </w:pPr>
      <w:r>
        <w:rPr/>
        <w:t>Bytheway,aswehavenevermetImusttellyouhowtorecognizeme.Iamofmediumheightandhaveasmallmoustache.Inaddition,Iwillbecarryingacopyofthemorningnewspapertuckedundermyleftarm.</w:t>
      </w:r>
    </w:p>
    <w:p>
      <w:pPr>
        <w:pStyle w:val="Normal"/>
        <w:rPr/>
      </w:pPr>
      <w:r>
        <w:rPr/>
        <w:t>Lookingforwardtoourmeeting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