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发言稿说明文"/>
      <w:r>
        <w:rPr/>
        <w:t>母亲节的发言稿说明文</w:t>
      </w:r>
      <w:bookmarkEnd w:id="0"/>
    </w:p>
    <w:p>
      <w:pPr>
        <w:pStyle w:val="Normal"/>
        <w:rPr/>
      </w:pPr>
      <w:r>
        <w:rPr/>
        <w:t>五月的第二个星期是母亲节，周四下午，我们一</w:t>
      </w:r>
      <w:r>
        <w:rPr/>
        <w:t>(2)</w:t>
      </w:r>
      <w:r>
        <w:rPr/>
        <w:t>班的小朋友们带着他们和妈妈的合影，走进了孝德讲堂，讲述着照片中属于自己和妈妈的回忆。</w:t>
      </w:r>
    </w:p>
    <w:p>
      <w:pPr>
        <w:pStyle w:val="Normal"/>
        <w:rPr/>
      </w:pPr>
      <w:r>
        <w:rPr/>
        <w:t>照片里的孩子都很小，照片里的孩子都在妈妈怀中，照片里的母女或母子都洋溢着幸福的笑——小帆同学和妈妈甜蜜的亲吻，烈日炎炎下小睿同学头顶的那把遮阳伞，小蕊同学和妈妈同一个呼吸吹出的泡泡</w:t>
      </w:r>
      <w:r>
        <w:rPr/>
        <w:t>······</w:t>
      </w:r>
      <w:r>
        <w:rPr/>
        <w:t>从小时候到现在，从家中到学校，和妈妈在一起的每一个日子，在孩子的印象里都是如此清晰，孩子们讲述着照片里的故事，也讲述着妈妈把故事告诉自己时的情境，小小的教室瞬间就散发出幸福的味道。</w:t>
      </w:r>
    </w:p>
    <w:p>
      <w:pPr>
        <w:pStyle w:val="Normal"/>
        <w:rPr/>
      </w:pPr>
      <w:r>
        <w:rPr/>
        <w:t>在搜集照片的一周里，家长们也是各种积极，各种感受：</w:t>
      </w:r>
    </w:p>
    <w:p>
      <w:pPr>
        <w:pStyle w:val="Normal"/>
        <w:rPr/>
      </w:pPr>
      <w:r>
        <w:rPr/>
        <w:t>小睿的妈妈一次发给老师十几张照片，当老师要求只选其中一张时，妈妈很为难，因为每一张照片都有一个难忘的故事。</w:t>
      </w:r>
    </w:p>
    <w:p>
      <w:pPr>
        <w:pStyle w:val="Normal"/>
        <w:rPr/>
      </w:pPr>
      <w:r>
        <w:rPr/>
        <w:t>小帆的妈妈短信徐老师，和孩子的合影实在很少，唯一的一张亲吻，现在回忆时竟哭了好几次，以后会随时多留一些回忆。</w:t>
      </w:r>
    </w:p>
    <w:p>
      <w:pPr>
        <w:pStyle w:val="Normal"/>
        <w:rPr/>
      </w:pPr>
      <w:r>
        <w:rPr/>
        <w:t>小文的妈妈和爸爸离异，妈妈常年在外，很少来看孩子。妈妈说，从别的妈妈那里听到活动的通知，突然觉得自己亏欠孩子很多，以后会抽出时间多陪陪孩子。</w:t>
      </w:r>
    </w:p>
    <w:p>
      <w:pPr>
        <w:pStyle w:val="Normal"/>
        <w:rPr/>
      </w:pPr>
      <w:r>
        <w:rPr/>
        <w:t>······</w:t>
      </w:r>
    </w:p>
    <w:p>
      <w:pPr>
        <w:pStyle w:val="Normal"/>
        <w:rPr/>
      </w:pPr>
      <w:r>
        <w:rPr/>
        <w:t>回忆都是过去，但是留下的却是难以割舍的母子情。时光总是无法阻止的，做个更用心更细腻的家长，做个更用心更细腻的孩子，才能在时光流逝后，还能品味那份值得珍惜的母子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教会孩子回忆母爱，珍惜母爱，孩子才能慢慢体会孝德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