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四风精神心得"/>
      <w:r>
        <w:rPr/>
        <w:t>反四风精神心得</w:t>
      </w:r>
      <w:bookmarkEnd w:id="0"/>
    </w:p>
    <w:p>
      <w:pPr>
        <w:pStyle w:val="Normal"/>
        <w:rPr/>
      </w:pPr>
      <w:r>
        <w:rPr/>
        <w:t>在党的群众路线教育实践活动工作会议上，习近平强调，教育实践活动的主要任务聚焦到作风建设上，集中解决形式主义、官僚主义、享乐主义和奢靡之风这四风问题。四风问题的提出体现了党和国家为社会主义现代化建设的努力成果，其对于转变作风，树立党的威信，密切党群关系有不可估量的作用。</w:t>
      </w:r>
    </w:p>
    <w:p>
      <w:pPr>
        <w:pStyle w:val="Normal"/>
        <w:rPr/>
      </w:pPr>
      <w:r>
        <w:rPr/>
        <w:t>那作为广大党员干部究竟该如何在自己的本职岗位上发挥自己的积极作用，与四风说不呢</w:t>
      </w:r>
      <w:r>
        <w:rPr/>
        <w:t>?</w:t>
      </w:r>
    </w:p>
    <w:p>
      <w:pPr>
        <w:pStyle w:val="Normal"/>
        <w:rPr/>
      </w:pPr>
      <w:r>
        <w:rPr/>
        <w:t>首先，要树立正确的人生观，索取还是奉献，是衡量人生观正确与否、高尚与否的重要标志。倘若人生观一旦发生偏差，那么在今后的为政路上表现的是一心想当官，极力想发财，那么官僚作风、享乐思想等等一定会随之而来。那何谈服务于民</w:t>
      </w:r>
      <w:r>
        <w:rPr/>
        <w:t>?</w:t>
      </w:r>
    </w:p>
    <w:p>
      <w:pPr>
        <w:pStyle w:val="Normal"/>
        <w:rPr/>
      </w:pPr>
      <w:r>
        <w:rPr/>
        <w:t>其次，严于律己，拒绝四风。作为每一名工作人员能够时刻从我做起，从小事做起，个个以一个共产党员的标准来严格要求自己，在这种大环境之下，切实在思想上警醒起来、行动上坚决起来，守住廉洁从政的底线。倡导简单之风，做到物质生活简单、人际关系简单，追求知识渊博、情趣雅致的精神富足，想的是如何更好服务于民，那四风问题也就迎刃而解了。</w:t>
      </w:r>
    </w:p>
    <w:p>
      <w:pPr>
        <w:pStyle w:val="Normal"/>
        <w:widowControl/>
        <w:bidi w:val="0"/>
        <w:spacing w:before="180" w:after="180"/>
        <w:jc w:val="left"/>
        <w:rPr/>
      </w:pPr>
      <w:r>
        <w:rPr/>
        <w:t>再次，要破除形式主义，切实将四风问题落到实处。对于四风问题，广大干部不能仅仅只停留在文件的学学，喊喊口号，而要深入到群众中去了解，还存在什么问题，如何解决这些问题，哪些地方还做得不够，需要改进。对于一些违纪现象，该处理的处理，绝不姑息，并以此为戒，从而达到转变作风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