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书述职报告范文"/>
      <w:r>
        <w:rPr/>
        <w:t>团支书述职报告范文</w:t>
      </w:r>
      <w:bookmarkEnd w:id="0"/>
    </w:p>
    <w:p>
      <w:pPr>
        <w:pStyle w:val="Normal"/>
        <w:rPr/>
      </w:pPr>
      <w:r>
        <w:rPr/>
        <w:t>子在川上曰：</w:t>
      </w:r>
      <w:r>
        <w:rPr/>
        <w:t>'</w:t>
      </w:r>
      <w:r>
        <w:rPr/>
        <w:t>逝者如斯夫，不舍昼夜。</w:t>
      </w:r>
      <w:r>
        <w:rPr/>
        <w:t>'</w:t>
      </w:r>
      <w:r>
        <w:rPr/>
        <w:t>随着日历的一页页翻过，九年级上学期的学习生活即将结束，而班级团支部的工作也即将告一段落。半年来，我班团员和入团积极分子都紧随团的脚步，积极参与团内的每一项活动，在活动中进步成长。</w:t>
      </w:r>
    </w:p>
    <w:p>
      <w:pPr>
        <w:pStyle w:val="Normal"/>
        <w:rPr/>
      </w:pPr>
      <w:r>
        <w:rPr/>
        <w:t>一、传承德信文化</w:t>
      </w:r>
    </w:p>
    <w:p>
      <w:pPr>
        <w:pStyle w:val="Normal"/>
        <w:rPr/>
      </w:pPr>
      <w:r>
        <w:rPr/>
        <w:t>1.</w:t>
      </w:r>
      <w:r>
        <w:rPr/>
        <w:t>宣传社会主义核心价值观</w:t>
      </w:r>
    </w:p>
    <w:p>
      <w:pPr>
        <w:pStyle w:val="Normal"/>
        <w:rPr/>
      </w:pPr>
      <w:r>
        <w:rPr/>
        <w:t>在升旗仪式中，团委向全校同学发出</w:t>
      </w:r>
      <w:r>
        <w:rPr/>
        <w:t>'</w:t>
      </w:r>
      <w:r>
        <w:rPr/>
        <w:t>践行社会主义核心价值观，做德信文化的传承者的</w:t>
      </w:r>
      <w:r>
        <w:rPr/>
        <w:t>'</w:t>
      </w:r>
      <w:r>
        <w:rPr/>
        <w:t>号召。我班团支部第一时间响应团委号召，当即制作了</w:t>
      </w:r>
      <w:r>
        <w:rPr/>
        <w:t>'</w:t>
      </w:r>
      <w:r>
        <w:rPr/>
        <w:t>践行社会主义核心价值观</w:t>
      </w:r>
      <w:r>
        <w:rPr/>
        <w:t>'</w:t>
      </w:r>
      <w:r>
        <w:rPr/>
        <w:t>的主题黑板报，并把社会主义核心价值观书写在黑板报上，让所有同学能够做到熟记、背会。</w:t>
      </w:r>
    </w:p>
    <w:p>
      <w:pPr>
        <w:pStyle w:val="Normal"/>
        <w:rPr/>
      </w:pPr>
      <w:r>
        <w:rPr/>
        <w:t>2.</w:t>
      </w:r>
      <w:r>
        <w:rPr/>
        <w:t>开展德信文化主题班会</w:t>
      </w:r>
    </w:p>
    <w:p>
      <w:pPr>
        <w:pStyle w:val="Normal"/>
        <w:rPr/>
      </w:pPr>
      <w:r>
        <w:rPr/>
        <w:t>我班针对德信文化，召开了德信文化主题班会。本次班会主要由班级团员和入团积极分子搜索资料、制作课件、主持，明确分工，争取做到人人参与，让班内同学能够更深一步认识德信文化。这之中，杨佳慧、尚佳勋、王珺玮等同学表现优秀，十分积极。</w:t>
      </w:r>
    </w:p>
    <w:p>
      <w:pPr>
        <w:pStyle w:val="Normal"/>
        <w:rPr/>
      </w:pPr>
      <w:r>
        <w:rPr/>
        <w:t>3.</w:t>
      </w:r>
      <w:r>
        <w:rPr/>
        <w:t>践行德信文化</w:t>
      </w:r>
    </w:p>
    <w:p>
      <w:pPr>
        <w:pStyle w:val="Normal"/>
        <w:rPr/>
      </w:pPr>
      <w:r>
        <w:rPr/>
        <w:t>在班会结束后，我班多次强调</w:t>
      </w:r>
      <w:r>
        <w:rPr/>
        <w:t>'</w:t>
      </w:r>
      <w:r>
        <w:rPr/>
        <w:t>德信文化的宣扬和德信精神的传承并不只是体现在一段时间，而是一个长期的过程</w:t>
      </w:r>
      <w:r>
        <w:rPr/>
        <w:t>'.</w:t>
      </w:r>
      <w:r>
        <w:rPr/>
        <w:t>所以在接下来的一段时间，我班通过量化、检查、监督等形式，杜绝班内不文明现象。并号召同学们日行一善，使班内的文明行为越来越多。</w:t>
      </w:r>
    </w:p>
    <w:p>
      <w:pPr>
        <w:pStyle w:val="Normal"/>
        <w:rPr/>
      </w:pPr>
      <w:r>
        <w:rPr/>
        <w:t>二、团员入团工作</w:t>
      </w:r>
    </w:p>
    <w:p>
      <w:pPr>
        <w:pStyle w:val="Normal"/>
        <w:rPr/>
      </w:pPr>
      <w:r>
        <w:rPr/>
        <w:t>为了保持共青团员的先进性，激发作为共青团员的光荣感和责任感，激发广大团员积极响应创先争优活动的精神，提高团员意识教育，校团委组织开展了九年级上学期入团工作。</w:t>
      </w:r>
    </w:p>
    <w:p>
      <w:pPr>
        <w:pStyle w:val="Normal"/>
        <w:rPr/>
      </w:pPr>
      <w:r>
        <w:rPr/>
        <w:t>1.</w:t>
      </w:r>
      <w:r>
        <w:rPr/>
        <w:t>选取团员</w:t>
      </w:r>
    </w:p>
    <w:p>
      <w:pPr>
        <w:pStyle w:val="Normal"/>
        <w:rPr/>
      </w:pPr>
      <w:r>
        <w:rPr/>
        <w:t>本次已经是第五次组织入团活动，一切任务也相对得心应手。从一开始的投票选举团员再到后来带领团员填写信息都比较顺利，本批团员所选出来的小组长贾子杰也十分负责任。但由于我工作的失误，致使班内同学填写申请书时出现了重复填写的情况。虽然事情解决了，但我认为这对我也是一个教训，应该工作再细致一点。经过一段时间的工作后，最后有</w:t>
      </w:r>
      <w:r>
        <w:rPr/>
        <w:t>11</w:t>
      </w:r>
      <w:r>
        <w:rPr/>
        <w:t>名学生经受住重重考验，脱颖而出，成为中国共产主义青年团的一员，为团组织注入新鲜血液。</w:t>
      </w:r>
    </w:p>
    <w:p>
      <w:pPr>
        <w:pStyle w:val="Normal"/>
        <w:rPr/>
      </w:pPr>
      <w:r>
        <w:rPr/>
        <w:t>2.</w:t>
      </w:r>
      <w:r>
        <w:rPr/>
        <w:t>提升思想境界</w:t>
      </w:r>
    </w:p>
    <w:p>
      <w:pPr>
        <w:pStyle w:val="Normal"/>
        <w:rPr/>
      </w:pPr>
      <w:r>
        <w:rPr/>
        <w:t>在新团员确定之后，我班就帮助团员尽快适应团员生活，时刻严格要求自己，争做班级标杆。在他们还是预备团员时，我班的团员就一直为他们做着榜样。而现在，我在班会上多次强调团员的带头作用。我班对于团员也实行了量化双倍扣分等措施，让团员能够真正领先并逐步使自己进步。</w:t>
      </w:r>
    </w:p>
    <w:p>
      <w:pPr>
        <w:pStyle w:val="Normal"/>
        <w:rPr/>
      </w:pPr>
      <w:r>
        <w:rPr/>
        <w:t>三、捡拾垃圾</w:t>
      </w:r>
    </w:p>
    <w:p>
      <w:pPr>
        <w:pStyle w:val="Normal"/>
        <w:rPr/>
      </w:pPr>
      <w:r>
        <w:rPr/>
        <w:t>为了美化学校环境，团委号召各班进行捡拾垃圾活动。在接到通知的第一时间，我就把班内团员做了分工：按照各批团员划分，分为五个小组，每个小组由当时入团时选出的小组长负责，而我负责带领当日没有捡拾任务的组长不定期检查、记录捡拾情况。小组名单也在捡拾的前一周公布。</w:t>
      </w:r>
    </w:p>
    <w:p>
      <w:pPr>
        <w:pStyle w:val="Normal"/>
        <w:rPr/>
      </w:pPr>
      <w:r>
        <w:rPr/>
        <w:t>虽然有了充足的准备，但是到我班捡拾垃圾的时候，刚刚被确定为五批团员的同学整体捡拾垃圾情况较差，出现了忘记捡拾垃圾的情况，经常需要督促。正值我班需要捡拾六天，于是在班会上要求指导后五批团员又捡拾了一天。这次捡拾情况较好，得到了全体同学的肯定，也让我们的校园更加洁净。</w:t>
      </w:r>
    </w:p>
    <w:p>
      <w:pPr>
        <w:pStyle w:val="Normal"/>
        <w:rPr/>
      </w:pPr>
      <w:r>
        <w:rPr/>
        <w:t>四、感动实验中学十大学子评选</w:t>
      </w:r>
    </w:p>
    <w:p>
      <w:pPr>
        <w:pStyle w:val="Normal"/>
        <w:rPr/>
      </w:pPr>
      <w:r>
        <w:rPr/>
        <w:t>在十二月份，校团委下发了关于评选感动实验学子的通知。我班一直重视自信、把握机会，所以我在接到通知后和班主任商量，并非先投票，而是要求全班同学先自愿报名并撰写材料，然后在班会上以投票的形式选取出我班参加评选的人。这个过程中，我班很多同学都积极参与，很多同学都展现了自己闪光的一面，让全体同学都能够学习。</w:t>
      </w:r>
    </w:p>
    <w:p>
      <w:pPr>
        <w:pStyle w:val="Normal"/>
        <w:rPr/>
      </w:pPr>
      <w:r>
        <w:rPr/>
        <w:t>半年的生活是如此之快，这半年来，我作为团支书，充分认识了自己的不足之处，但也提升了自己的能力，学会了用智慧解决问题。或许这半年来有些磕磕绊绊，但我从不会放弃，我会在以后更加努力，改正自己的问题，带领班级团支部越来越优秀，也让自己在实践中、组织中慢慢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述职到此为止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