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市民的感谢信"/>
      <w:r>
        <w:rPr/>
        <w:t>关于致市民的感谢信</w:t>
      </w:r>
      <w:bookmarkEnd w:id="0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十年磨一剑，同心圆一梦。</w:t>
      </w:r>
    </w:p>
    <w:p>
      <w:pPr>
        <w:pStyle w:val="Normal"/>
        <w:rPr/>
      </w:pPr>
      <w:r>
        <w:rPr/>
        <w:t>新春伊始，全国精神文明建设工作表彰暨学雷锋志愿服务大会在北京召开，我市荣膺第四届“全国文明城市”殊荣。</w:t>
      </w:r>
      <w:r>
        <w:rPr/>
        <w:t>385</w:t>
      </w:r>
      <w:r>
        <w:rPr/>
        <w:t>万芜湖人民为之欢欣鼓舞，同享这份来之不易的成果。这是全体芜湖人民的光荣和骄傲，是我们在新的征程中开拓奋进的新动力。</w:t>
      </w:r>
    </w:p>
    <w:p>
      <w:pPr>
        <w:pStyle w:val="Normal"/>
        <w:rPr/>
      </w:pPr>
      <w:r>
        <w:rPr/>
        <w:t>成绩来之不易，奋斗蕴含艰辛。十余年来，我们始终坚持“以城带乡、城乡共建、全域文明”的创建理念，把精神文明建设与经济建设同部署、同落实、同考核，走出了一条具有芜湖特色的创建之路、强市之路、发展之路。特别是去年以来，全市各级各部门和广大干部群众胸怀大局，万众一心，以高昂的斗志、饱满的热情、务实的作风，全力以赴开展创建攻坚冲刺工作，谱写了一曲曲全民参与、同创共建的豪情壮歌。在此，我们谨向支持和参与创建工作的全体市民朋友们，表示衷心的感谢和崇高的敬意</w:t>
      </w:r>
      <w:r>
        <w:rPr/>
        <w:t>!</w:t>
      </w:r>
    </w:p>
    <w:p>
      <w:pPr>
        <w:pStyle w:val="Normal"/>
        <w:rPr/>
      </w:pPr>
      <w:r>
        <w:rPr/>
        <w:t>全国文明城市称号是城市形象和发展水平的集中体现，是最有价值的无形资产和城市品牌。全市广大干部群众要倍加珍视这份来之不易的荣誉，倍加珍惜文明城市创建的良好势头，一如既往地关心、支持、参与创建工作，争做美好家园的建设者、守护者和缔造者，为我们的美丽江城增光添彩。</w:t>
      </w:r>
    </w:p>
    <w:p>
      <w:pPr>
        <w:pStyle w:val="Normal"/>
        <w:rPr/>
      </w:pPr>
      <w:r>
        <w:rPr/>
        <w:t>让我们在省委、省政府的坚强领导下，在省文明办的关心支持下，继续同心协力、奋发前行，不断开创芜湖创建工作新局面，为推动芜湖改革发展，建设现代化大城市，率先建成小康社会，作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芜湖市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