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学生的英文自我评价"/>
      <w:r>
        <w:rPr/>
        <w:t>建筑学生的英文自我评价</w:t>
      </w:r>
      <w:bookmarkEnd w:id="0"/>
    </w:p>
    <w:p>
      <w:pPr>
        <w:pStyle w:val="Normal"/>
        <w:rPr/>
      </w:pPr>
      <w:r>
        <w:rPr/>
        <w:t>Asolidprofessionalknowledge,withprojectmanagement,projectdevelopment,costmanagementoftherichexperience.Goodatprojectoperation,throughcostestimates,designstandards,projectpositioningandotheraspects,todeveloppracticalstandards,andaccordingtothecharacteristicsofsubordinateemployees,theallocationoftaskstoensurethesuccessfulcompletionofeachproject.Goodcommunication,knowledgeable,honestandkind,agoodprofessionalismandteamspirit.Abilitytomanageandleadinchallenging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richexperienceinprojectcontractmanagement,biddingmanagementandcostmanagement.Shehasrichexperienceinhouseworkandcanundertakethebudgetandfinalaccountsoflargeandmedium-sizedprojects.ProficientinFIDIC,JCTandothercontractmodels,withstrongmanagement,coordination,analysisandproblem-solvingcapabilities,tocoordinatetheteamtocompletethetaskefficiently.Workmeticulous,patient,structured,honestyandjustice,goodatindependentthinking,stronglog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