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李府的导游词500字"/>
      <w:r>
        <w:rPr/>
        <w:t>合肥李府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我们现在游览的景点，就是晚清重臣李鸿章的故居—李府。李府地处合肥市繁华的步行街西边，这条街在清末时期也是最繁荣的街面，叫前大街。当时李府就占了半条街，故有李府半条街之说。</w:t>
      </w:r>
    </w:p>
    <w:p>
      <w:pPr>
        <w:pStyle w:val="Normal"/>
        <w:rPr/>
      </w:pPr>
      <w:r>
        <w:rPr/>
        <w:t>大家都知道鸦片战争时的中国社会发生了重大变化。各种社会思潮风雷激荡，各种政治角色粉墨登场，这是中国历史上又一社会转型期，即便是百家争鸣的春秋时期，恐怕也未必有这个时代错综复杂。这一时代呼唤的主题，一言蔽之即’富””强”两字。李鸿章就生活在这个时代，他一生事业也基于此。</w:t>
      </w:r>
    </w:p>
    <w:p>
      <w:pPr>
        <w:pStyle w:val="Normal"/>
        <w:rPr/>
      </w:pPr>
      <w:r>
        <w:rPr/>
        <w:t>现在进入大家眼中的这座青砖灰瓦朴素的江南四合院，就是当日的李府。它虽不像北京四合院那样沉稳，却也透出一种安宁平静之风，它虽不像徽州民居那样八面玲珑，却也不少书卷气</w:t>
      </w:r>
      <w:r>
        <w:rPr/>
        <w:t>;</w:t>
      </w:r>
      <w:r>
        <w:rPr/>
        <w:t>它既不猥琐，也不张扬。这就是当时中国文化的缩影，也是当时中国知识分子的写照。从这里我们看见李鸿章步履沉重地一步步走来，身后响着历史的回音。</w:t>
      </w:r>
    </w:p>
    <w:p>
      <w:pPr>
        <w:pStyle w:val="Normal"/>
        <w:rPr/>
      </w:pPr>
      <w:r>
        <w:rPr/>
        <w:t>李鸿章字渐甫，号少荃。生于清道光三年</w:t>
      </w:r>
      <w:r>
        <w:rPr/>
        <w:t>(</w:t>
      </w:r>
      <w:r>
        <w:rPr/>
        <w:t>公元</w:t>
      </w:r>
      <w:r>
        <w:rPr/>
        <w:t>1820__</w:t>
      </w:r>
      <w:r>
        <w:rPr/>
        <w:t>年</w:t>
      </w:r>
      <w:r>
        <w:rPr/>
        <w:t>)</w:t>
      </w:r>
      <w:r>
        <w:rPr/>
        <w:t>。农历正月初五，安徽省合肥市东乡。农历初五是中国民间迎接财神的日子，故又有“小财神”之称，大家请往大门两边的墙上看，每面墙上的正中，都用砖雕了五只蝙蝠在飞舞着圈圈舞。这暗喻为福自天来或五福临门。他也是李家当时追求的目标。</w:t>
      </w:r>
    </w:p>
    <w:p>
      <w:pPr>
        <w:pStyle w:val="Normal"/>
        <w:rPr/>
      </w:pPr>
      <w:r>
        <w:rPr/>
        <w:t>大家现在已进入了李府的前厅，这是就是迎接客人的地方，但从这简朴的摆设中，大家可以看出李家是简朴之家。李家家境并不显赫，是典型的庄户人家。但每逢年末，索债者如过江之鲫。其父李文安自幼勤奋读书，三十五岁得中举人，四十岁高中进士，由此奠定了李家以科甲奋起，遂为庐郡望族的基础，造就了“一门两代三进士”光辉家景。三进士即为父李文安、兄李瀚章、及李鸿章本人。李鸿章本名铜章，父亲见其学习勤奋刻苦，能成大业，故改其名为鸿章。意在希望他日后能“宏图大展，文章经国”。李鸿章果然没有辜负其父的殷殷期望。二十一岁时考中举人，二十四岁时考中进士，成为当时安徽省最年轻的翰林。</w:t>
      </w:r>
    </w:p>
    <w:p>
      <w:pPr>
        <w:pStyle w:val="Normal"/>
        <w:rPr/>
      </w:pPr>
      <w:r>
        <w:rPr/>
        <w:t>李鸿章是以传统文人之典范—进士身份，转战南北，统帅淮军，总统北洋。他内则参与制定国家大政方针，外则身负中外交涉之重任，历</w:t>
      </w:r>
      <w:r>
        <w:rPr/>
        <w:t>30</w:t>
      </w:r>
      <w:r>
        <w:rPr/>
        <w:t>余年。一个政治人物能在近四十年的政治漩涡中始终站立不倒，着实不易。李鸿章却在这个内忧外患的近代中国做到了。作为政坛的“常青树”，李鸿章“以做人更做事”的风格著称于世，然而后代为什么对其评价却是褒贬不一，毁誉参半呢</w:t>
      </w:r>
      <w:r>
        <w:rPr/>
        <w:t>?</w:t>
      </w:r>
      <w:r>
        <w:rPr/>
        <w:t>大家请看我们已进入李府的中堂，这是古代每家活动的中心，我们就从这里说起吧。</w:t>
      </w:r>
    </w:p>
    <w:p>
      <w:pPr>
        <w:pStyle w:val="Normal"/>
        <w:rPr/>
      </w:pPr>
      <w:r>
        <w:rPr/>
        <w:t>李鸿章起家的机遇源自镇压太平天国，因为太平军当时很强大，也危及北京政权。李奉命创办淮军。他首先选好了将才，再引进了西洋武器——洋枪洋炮，武装了淮军。但在一次演习中，发生了瞄得不准误伤了战友。使用不当造成走火，死伤二十余人的事情。李鸿章见后，马上将西洋阵法、号角、口令引入淮军，使淮军战斗力空前提高，不但解了上海之危，还击败了太平军将领李秀成率领的重兵集团，攻占了苏州，直接威胁了太平天国的京都——南京。李鸿章就是凭着超人的本领纵横捭阖，对军队进行了彻底的改造。使淮军成为当时最先进、最有战斗力的部队。</w:t>
      </w:r>
    </w:p>
    <w:p>
      <w:pPr>
        <w:pStyle w:val="Normal"/>
        <w:rPr/>
      </w:pPr>
      <w:r>
        <w:rPr/>
        <w:t>接着李鸿章被调入北京，成了清廷的重臣。为国家强大，他积极地推动了洋务运动，为了国家的边陲稳定。他又负担了与各国列强交涉的重任。如光绪初年，中英关系骤然紧张，云南发生英国传教士马嘉里被杀事件，英国全使威妥玛下半旗后离开北京，双方战事一触即发，情势十分危急。清廷内部纷纷乱作一团。关键时刻，李奉命与英人谈判，李不辱使命与洋人谈笑间，战火灰飞烟灭。现在我们进入李府的后院——小姐楼。这是李府女眷们所住的地方，环境优美，二楼显得十分宽大，可以走马，故又叫走马楼。这楼形为回字形，隐喻了曲折才有好风光，但不管怎样，还是透出一股封闭、保守、凄凉之气。就像甲午战争之后，李鸿章的命运一样。</w:t>
      </w:r>
    </w:p>
    <w:p>
      <w:pPr>
        <w:pStyle w:val="Normal"/>
        <w:rPr/>
      </w:pPr>
      <w:r>
        <w:rPr/>
        <w:t>中日甲午战争是李鸿章事业的转折期。甲午一战中国溃败，激起千层巨浪。时人印象里的中国是堂堂大国，竟败给了东洋日本一个蕞</w:t>
      </w:r>
      <w:r>
        <w:rPr/>
        <w:t>(zui)</w:t>
      </w:r>
      <w:r>
        <w:rPr/>
        <w:t>尔小国，举国震惊以至民怨沸腾，国人将愤怒之矛指向了统治当局。从一定意义来讲，当时清廷的代言人是李鸿章，李鸿章遂成为历史的替罪羔羊。这时李鸿章已达</w:t>
      </w:r>
      <w:r>
        <w:rPr/>
        <w:t>73</w:t>
      </w:r>
      <w:r>
        <w:rPr/>
        <w:t>岁的高龄，对于一个风烛残年的老人来说，压力可想而知。李鸿章于内遭受国人的白眼谴责，于外还得收拾残局，处置善后事宜。福无双至，祸不单行，李鸿章东渡扶桑，后在日本马关又遭日本激进分子刺杀，面部挨了一枪，身心交瘁。但李鸿章仍然坚持与日方从容交涉，难能可贵。接着李又代表清廷访问欧美各国，为世界真正了解和尊重中国而奔忙游走。有意思的是，李鸿章从欧美访问归国后，感到清廷大势已去，因为他认识到：在政治上欧美民主，中国专制、保守</w:t>
      </w:r>
      <w:r>
        <w:rPr/>
        <w:t>;</w:t>
      </w:r>
      <w:r>
        <w:rPr/>
        <w:t>在文化上欧美重古代文化，中国重现代文化</w:t>
      </w:r>
      <w:r>
        <w:rPr/>
        <w:t>;</w:t>
      </w:r>
      <w:r>
        <w:rPr/>
        <w:t>在军事上，欧美是进攻型的，中国是防御型的。他称自己只是个裱糊匠。</w:t>
      </w:r>
    </w:p>
    <w:p>
      <w:pPr>
        <w:pStyle w:val="Normal"/>
        <w:rPr/>
      </w:pPr>
      <w:r>
        <w:rPr/>
        <w:t>1920__</w:t>
      </w:r>
      <w:r>
        <w:rPr/>
        <w:t>年，由于义和团的冲击，北京失陷。圆明园被焚，清朝国运衰微。李鸿章再次临危受命与联军谈判，因心力交瘁，倒在了与俄国人的谈判桌上。</w:t>
      </w:r>
    </w:p>
    <w:p>
      <w:pPr>
        <w:pStyle w:val="Normal"/>
        <w:rPr/>
      </w:pPr>
      <w:r>
        <w:rPr/>
        <w:t>纵观李鸿章的一生，他创淮军、建海军、造炮舰、开矿山、通火车、派遣留学生</w:t>
      </w:r>
      <w:r>
        <w:rPr/>
        <w:t>------</w:t>
      </w:r>
      <w:r>
        <w:rPr/>
        <w:t>使暗沉沉的大清帝国透进了一缕新鲜空气和阳光，这都是与李鸿章这个名字紧紧相连，《马关条约》、《辛丑条约》，割地赔款，丧权辱国。中国近代史上最为悲伤沉痛的记忆又同李鸿章这个名字紧紧相连。李鸿章是个失败者，但这不是李鸿章个人的失败，而是一个时代，一个没落王朝，负隅顽抗，苦苦挣扎，却最终不可避免走向灭亡的时代。</w:t>
      </w:r>
    </w:p>
    <w:p>
      <w:pPr>
        <w:pStyle w:val="Normal"/>
        <w:rPr/>
      </w:pPr>
      <w:r>
        <w:rPr/>
        <w:t>李鸿章是中国历史上的悲剧人物，咎其原因，有以下几点：首先，就人的才能而言，李鸿章不是彼得大帝、拿破仑和俾斯麦之类，不是改变历史进程的人物，他不过是“人堪中上”，有一定的才气而已。如果不是这样，他会安心做首辅吗</w:t>
      </w:r>
      <w:r>
        <w:rPr/>
        <w:t>?</w:t>
      </w:r>
      <w:r>
        <w:rPr/>
        <w:t>可悲的是，他不学无术，不了解国际的发展趋势，对国外各强国图新改革之知甚少。正如毛泽</w:t>
      </w:r>
      <w:r>
        <w:rPr/>
        <w:t>_</w:t>
      </w:r>
      <w:r>
        <w:rPr/>
        <w:t>指出的那样：“清政府与李鸿章的关系是水浅舟大。”李氏驾驭不了这艘即将沉没的大船。</w:t>
      </w:r>
    </w:p>
    <w:p>
      <w:pPr>
        <w:pStyle w:val="Normal"/>
        <w:rPr/>
      </w:pPr>
      <w:r>
        <w:rPr/>
        <w:t>其次，在军事上，由于任人唯亲，用人不当，没有依靠专家治军，尤其是甲午一战，二十余年之苦心经营的海军付诸东流。</w:t>
      </w:r>
    </w:p>
    <w:p>
      <w:pPr>
        <w:pStyle w:val="Normal"/>
        <w:rPr/>
      </w:pPr>
      <w:r>
        <w:rPr/>
        <w:t>再次，在洋务上，也难以作出实质的改变。各类工厂受到官方严重制约，大小官僚到处安插私人亲信。贪污成风。不求引进专门性人才，更谈不上生产效率与设备，技术的改良、改进。</w:t>
      </w:r>
    </w:p>
    <w:p>
      <w:pPr>
        <w:pStyle w:val="Normal"/>
        <w:rPr/>
      </w:pPr>
      <w:r>
        <w:rPr/>
        <w:t>最后，在外交上，因</w:t>
      </w:r>
      <w:r>
        <w:rPr/>
        <w:t>?</w:t>
      </w:r>
      <w:r>
        <w:rPr/>
        <w:t>于世界大势，频频为洋人所欺。殊不知，外交部长的微笑，来自国防部长的大炮。弱国无外交啊</w:t>
      </w:r>
      <w:r>
        <w:rPr/>
        <w:t>!</w:t>
      </w:r>
    </w:p>
    <w:p>
      <w:pPr>
        <w:pStyle w:val="Normal"/>
        <w:rPr/>
      </w:pPr>
      <w:r>
        <w:rPr/>
        <w:t>这就是真实的李鸿章，原来的李鸿章，所以梁启超先生对李鸿章的感慨是“吾敬李鸿章之才，惜李鸿章之识，悲李鸿章之遇。”</w:t>
      </w:r>
    </w:p>
    <w:p>
      <w:pPr>
        <w:pStyle w:val="Normal"/>
        <w:rPr/>
      </w:pPr>
      <w:r>
        <w:rPr/>
        <w:t>各位游客，今天在这是讲李鸿章，既不是表扬李鸿章，也不是批评李鸿章，而是要大家站在历史的高度，来总结李鸿章在改革、变法中的失败教训。这才能感悟到中国今日之改革的正确与伟大。才能感悟到中国改革取得的成绩来之不易，才能感悟到今日中国为什么会受到世界各国的尊敬。才能感悟到什么是扬眉吐气。正如邓小</w:t>
      </w:r>
      <w:r>
        <w:rPr/>
        <w:t>_</w:t>
      </w:r>
      <w:r>
        <w:rPr/>
        <w:t>先生在香港回归祖国时说的那句话：“中国政府早已不是李鸿章政府，主权问题不能谈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李府参观到此结束，下面留下二十分钟，请大家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