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"/>
      <w:r>
        <w:rPr/>
        <w:t>2023</w:t>
      </w:r>
      <w:r>
        <w:rPr/>
        <w:t>实习生个人自我鉴定</w:t>
      </w:r>
      <w:bookmarkEnd w:id="0"/>
    </w:p>
    <w:p>
      <w:pPr>
        <w:pStyle w:val="Normal"/>
        <w:rPr/>
      </w:pPr>
      <w:r>
        <w:rPr/>
        <w:t>在三个月的实习期生活中，可以说是有喜也有忧。喜的是和同事们工作相处中，自己从学生完全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比以前有较大进步的方面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来自自我鉴定范文际能力有所提高，对多晶硅行业也有所了解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DCS</w:t>
      </w:r>
      <w:r>
        <w:rPr/>
        <w:t>系统有了粗略认识，对合同、协议有所认识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/>
        <w:t>不足方面与改进办法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一些办公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