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推荐信范文个人"/>
      <w:r>
        <w:rPr/>
        <w:t>公司推荐信范文个人</w:t>
      </w:r>
      <w:bookmarkEnd w:id="0"/>
    </w:p>
    <w:p>
      <w:pPr>
        <w:pStyle w:val="Normal"/>
        <w:rPr/>
      </w:pPr>
      <w:r>
        <w:rPr/>
        <w:t>英文留学推荐信</w:t>
      </w:r>
    </w:p>
    <w:p>
      <w:pPr>
        <w:pStyle w:val="Normal"/>
        <w:rPr/>
      </w:pPr>
      <w:r>
        <w:rPr/>
        <w:t>incapacityasprofessorofmathematicsatfudanuniversityi'mwritingtorecommendmr.wanggesintosyourphdprogramincomputerscience.ihaveknownmr.wangsincehissophomoreyearofcollegeandhaveactedashisthesisadvisorandmentor.inmye_perienceheisagiftedanddiligentstudentandanadmirablyhardworker.</w:t>
      </w:r>
    </w:p>
    <w:p>
      <w:pPr>
        <w:pStyle w:val="Normal"/>
        <w:rPr/>
      </w:pPr>
      <w:r>
        <w:rPr/>
        <w:t>wangisanimpressivestudentbecausehehasbeenforcedtoovercomethesignificantchallengeofaseriousillnessduringhisfreshmanyear.whenifirstmetwanginmydiscretemathclasshedidnotappeartobeanythingspecialtome.whilehise_amscoresweregoodtheywerenotashighasiwouldnowe_pectofhim.whatididn'tknowthenwasthatduetohisillnesswangwasattemptingtotakeallofthedifficultearlymathematicscoursesatonetimeincludingdiscretemathematicsadvancedmathematicslinearalgebraandpossibilities.whilemoststudentsfoundpreparingforjustonesetofthesee_amsdifficultwangwasoverwhelmedbyfourofthem.butintheendheachievedanimpressivescoreonthefinale_amwhichmademeconsciousofhisunusualdeterminationhedemonstrateswhenconfrontingdifficultchallenges.</w:t>
      </w:r>
    </w:p>
    <w:p>
      <w:pPr>
        <w:pStyle w:val="Normal"/>
        <w:rPr/>
      </w:pPr>
      <w:r>
        <w:rPr/>
        <w:t>mr.wangandihaveoftentalkedaboutavarietyofmathematicsandcomputerscienceconceptsandproblems.duringthesediscussionsialwaysfoundhimtobedelightfullyintelligent.notonlydoeshequicklyunderstandtheconceptsandproblemspresentedtohimheisabletoanalyzetheseproblemsandpresentsolutions.butperhapsmostimportantisthatwang'sthinkingisintenselyrigorous.whenlookingatanyquestionhecarefullyscrutinizesitandifhefindsanyuncertainissuesheclearsthemupimmediately.ibelievethiskindofthoughtisessentialtobecomeane_cellentcomputerprogrammer.</w:t>
      </w:r>
    </w:p>
    <w:p>
      <w:pPr>
        <w:pStyle w:val="Normal"/>
        <w:rPr/>
      </w:pPr>
      <w:r>
        <w:rPr/>
        <w:t>servingashisthesisadvisorihadafirst-handopportunitytoobservethewayinwhichwang'smindworks.inhissenorthesismr.wangmainlydiscussedtwochallengingquestionsinregardsto′ann′.inourbooksinchinaknowledgeofannanditsusesareveryrare.fewpeopleinchinahavestudiedthistopicandconsequentlythematerialsthatareavailableonannarelimited.workingonthisdifficultprojectnotonlydidmr.wangrisetothechallengebuthewentaboveandbeyondthecallofdutytoanalyzehissecondarysourcesandtestthemforaccuracyinpractice.inthiswayhefoundmistakesinthebookthatweuse.hisdiligenceandhardworkmademee_tremelyproudofhi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r.wangisanintelligentmotivatedandindustriousindividual.teachingandadvisinghimhasbeenadelightfulpleasure.iknowthatifgiventhechancetostudyabroadinamericahewillarmhimselftobecomeagreatprogrammerhedreamsofbeing.hehastheintelligenceandbackgroundtoachievethesegoals-nowallheneedsistheopportunity.iaskthatyoulookuponhisapplicationfavorablyandgranthimachancetostudyinyourunivers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