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毛女读书心得范文"/>
      <w:r>
        <w:rPr/>
        <w:t>白毛女读书心得范文</w:t>
      </w:r>
      <w:bookmarkEnd w:id="0"/>
    </w:p>
    <w:p>
      <w:pPr>
        <w:pStyle w:val="Normal"/>
        <w:rPr/>
      </w:pPr>
      <w:r>
        <w:rPr/>
        <w:t>几曾回首一剧《白毛女》，让黄世仁遗臭了万年。但经过记者对黄世仁的家乡河北省平山县进行详细调查，从群众那里得知了历史上那一段传说的真实面目。</w:t>
      </w:r>
    </w:p>
    <w:p>
      <w:pPr>
        <w:pStyle w:val="Normal"/>
        <w:rPr/>
      </w:pPr>
      <w:r>
        <w:rPr/>
        <w:t>黄世仁的爷爷黄运全，本是一个老实贫农，经过一辈子的省吃俭用艰苦创业在四十岁的时候买下了十五亩薄田，然后辛勤劳动惨淡经营最终将</w:t>
      </w:r>
      <w:r>
        <w:rPr/>
        <w:t>105</w:t>
      </w:r>
      <w:r>
        <w:rPr/>
        <w:t>亩地传给了他的独生子黄起龙。黄起龙念过私塾知书达理，聆听祖训秉承父业，低调做人，几十年来，将黄世仁的爷爷黄运全留下的</w:t>
      </w:r>
      <w:r>
        <w:rPr/>
        <w:t>100</w:t>
      </w:r>
      <w:r>
        <w:rPr/>
        <w:t>亩地扩大成千亩良田。并且有了仁，义，礼，智，信五个大儿子。黄世仁是长子，自然接了父亲的班儿。黄世仁自幼好学，学历至相当于现在的高中。黄家五兄弟在当地名声颇好。黄家仁人善心，经常周济邻里，行善积德。在当地是有名的黄大善人。黄世仁有一妻七妾，儿女成群，家庭和睦。</w:t>
      </w:r>
      <w:r>
        <w:rPr/>
        <w:t>(</w:t>
      </w:r>
      <w:r>
        <w:rPr/>
        <w:t>当时的法律允许有一夫多妻，黄世仁的婚姻状况不属于违法也在当时的道德规范之内</w:t>
      </w:r>
      <w:r>
        <w:rPr/>
        <w:t>)</w:t>
      </w:r>
    </w:p>
    <w:p>
      <w:pPr>
        <w:pStyle w:val="Normal"/>
        <w:rPr/>
      </w:pPr>
      <w:r>
        <w:rPr/>
        <w:t>杨白劳，黄世仁的发小儿</w:t>
      </w:r>
      <w:r>
        <w:rPr/>
        <w:t>(</w:t>
      </w:r>
      <w:r>
        <w:rPr/>
        <w:t>结拜</w:t>
      </w:r>
      <w:r>
        <w:rPr/>
        <w:t>)</w:t>
      </w:r>
      <w:r>
        <w:rPr/>
        <w:t>，杨白劳的父亲杨洪业是当地有名的豆腐大王人称杨豆腐。杨家豆腐以质好价廉著称。杨洪业将他的豆腐事业传给他的独生子杨白劳之后，于</w:t>
      </w:r>
      <w:r>
        <w:rPr/>
        <w:t>41</w:t>
      </w:r>
      <w:r>
        <w:rPr/>
        <w:t>岁英年早逝。杨白劳承接父业之后，辛劳程度超出了他当公子时候的想象。又染上了赌瘾毒瘾，豆腐事业从此一路向南。当地百姓都很看不起他。</w:t>
      </w:r>
    </w:p>
    <w:p>
      <w:pPr>
        <w:pStyle w:val="Normal"/>
        <w:rPr/>
      </w:pPr>
      <w:r>
        <w:rPr/>
        <w:t>大春，贫农，一个小痞子，无赖。</w:t>
      </w:r>
    </w:p>
    <w:p>
      <w:pPr>
        <w:pStyle w:val="Normal"/>
        <w:rPr/>
      </w:pPr>
      <w:r>
        <w:rPr/>
        <w:t>喜儿，杨白劳的独生女儿，一个喜欢吃豆腐的胖懒妞。</w:t>
      </w:r>
    </w:p>
    <w:p>
      <w:pPr>
        <w:pStyle w:val="Normal"/>
        <w:rPr/>
      </w:pPr>
      <w:r>
        <w:rPr/>
        <w:t>《白毛女》把黄世仁描述成为富不仁横祸乡里的恶霸，强抢民女喜儿最后在人民群众的吼声中被镇压了。杨白劳因欠黄家巨款无力偿还喝卤水自尽，喜儿据说在大山里呆了若干年须发皆白最后被大春救出。大春参加革命结束无赖生活。</w:t>
      </w:r>
    </w:p>
    <w:p>
      <w:pPr>
        <w:pStyle w:val="Normal"/>
        <w:rPr/>
      </w:pPr>
      <w:r>
        <w:rPr/>
        <w:t>事实：黄世仁在杨白劳欠下巨额赌债无力偿还又遭债主追讨的时候立字据借给杨白劳大洋</w:t>
      </w:r>
      <w:r>
        <w:rPr/>
        <w:t>1000</w:t>
      </w:r>
      <w:r>
        <w:rPr/>
        <w:t>元</w:t>
      </w:r>
      <w:r>
        <w:rPr/>
        <w:t>(</w:t>
      </w:r>
      <w:r>
        <w:rPr/>
        <w:t>相当于现在的</w:t>
      </w:r>
      <w:r>
        <w:rPr/>
        <w:t>10</w:t>
      </w:r>
      <w:r>
        <w:rPr/>
        <w:t>万人民币</w:t>
      </w:r>
      <w:r>
        <w:rPr/>
        <w:t>)</w:t>
      </w:r>
      <w:r>
        <w:rPr/>
        <w:t>然后又收留未成年的喜</w:t>
      </w:r>
    </w:p>
    <w:p>
      <w:pPr>
        <w:pStyle w:val="Normal"/>
        <w:rPr/>
      </w:pPr>
      <w:r>
        <w:rPr/>
        <w:t>儿。杨白劳欠钱躲债吃喝嫖赌无脸见人最终误喝卤水不治身亡。黄世仁念在同杨白劳多年的情份上厚葬杨白劳并且收养喜儿。</w:t>
      </w:r>
    </w:p>
    <w:p>
      <w:pPr>
        <w:pStyle w:val="Normal"/>
        <w:rPr/>
      </w:pPr>
      <w:r>
        <w:rPr/>
        <w:t>看看“白毛女”创造者杨润身自己的回忆，“根据自己的亲身经历，在情节上提出了不少有见地的再创作建议。如，歌剧中的杨白劳是腊月外出躲账，但杨润身清楚地记得，当年他父亲是拼死拼活挣够欠地主的利息，主动向地主还息。按照统治阶级的规矩，穷人还清债息就可以安度春节。剧中杨白劳、喜儿、大春三个劳力，完全可以还清黄世仁的债息，躲账有欠真实。杨润身就与两位编导商讨，由杨白劳躲账改为主动还息，但黄世仁为霸占喜儿，强词夺理，要求本利全还，逼杨白劳走上绝路。这样一改更加接近生活的真实。”完全没有对事实进行调查，仅凭自己的革命忠诚，就颠倒了杨白劳欠债不还的基本事实，又把为富不仁的帽子扣到黄世仁头上。</w:t>
      </w:r>
    </w:p>
    <w:p>
      <w:pPr>
        <w:pStyle w:val="Normal"/>
        <w:rPr/>
      </w:pPr>
      <w:r>
        <w:rPr/>
        <w:t>《白毛女》虚构的成分太大了。同时，颠倒事实。将黄世仁在名声上颠覆至万截不复的地方。实属大不应该。穿凿污史，辱前人于地下，公允何在</w:t>
      </w:r>
      <w:r>
        <w:rPr/>
        <w:t>?</w:t>
      </w:r>
    </w:p>
    <w:p>
      <w:pPr>
        <w:pStyle w:val="Normal"/>
        <w:rPr/>
      </w:pPr>
      <w:r>
        <w:rPr/>
        <w:t>白毛女读书相关文章：</w:t>
      </w:r>
    </w:p>
    <w:p>
      <w:pPr>
        <w:pStyle w:val="Normal"/>
        <w:rPr/>
      </w:pPr>
      <w:r>
        <w:rPr/>
        <w:t>1.</w:t>
      </w:r>
      <w:r>
        <w:rPr/>
        <w:t>有关读书的幽默句子</w:t>
      </w:r>
    </w:p>
    <w:p>
      <w:pPr>
        <w:pStyle w:val="Normal"/>
        <w:rPr/>
      </w:pPr>
      <w:r>
        <w:rPr/>
        <w:t>2.</w:t>
      </w:r>
      <w:r>
        <w:rPr/>
        <w:t>呐喊读书心得体会</w:t>
      </w:r>
      <w:r>
        <w:rPr/>
        <w:t>5</w:t>
      </w:r>
      <w:r>
        <w:rPr/>
        <w:t>篇</w:t>
      </w:r>
    </w:p>
    <w:p>
      <w:pPr>
        <w:pStyle w:val="Normal"/>
        <w:rPr/>
      </w:pPr>
      <w:r>
        <w:rPr/>
        <w:t>3.</w:t>
      </w:r>
      <w:r>
        <w:rPr/>
        <w:t>读后感</w:t>
      </w:r>
      <w:r>
        <w:rPr/>
        <w:t>2000</w:t>
      </w:r>
      <w:r>
        <w:rPr/>
        <w:t>字以上</w:t>
      </w:r>
      <w:r>
        <w:rPr/>
        <w:t>3</w:t>
      </w:r>
      <w:r>
        <w:rPr/>
        <w:t>篇</w:t>
      </w:r>
    </w:p>
    <w:p>
      <w:pPr>
        <w:pStyle w:val="Normal"/>
        <w:rPr/>
      </w:pPr>
      <w:r>
        <w:rPr/>
        <w:t>4.</w:t>
      </w:r>
      <w:r>
        <w:rPr/>
        <w:t>励志高三党</w:t>
      </w:r>
    </w:p>
    <w:p>
      <w:pPr>
        <w:pStyle w:val="Normal"/>
        <w:rPr/>
      </w:pPr>
      <w:r>
        <w:rPr/>
        <w:t>5.</w:t>
      </w:r>
      <w:r>
        <w:rPr/>
        <w:t>世界各大高校推荐大学生必读书目</w:t>
      </w:r>
    </w:p>
    <w:p>
      <w:pPr>
        <w:pStyle w:val="Normal"/>
        <w:widowControl/>
        <w:bidi w:val="0"/>
        <w:spacing w:before="180" w:after="180"/>
        <w:jc w:val="left"/>
        <w:rPr/>
      </w:pPr>
      <w:r>
        <w:rPr/>
        <w:t>6.2016</w:t>
      </w:r>
      <w:r>
        <w:rPr/>
        <w:t>七年级下册语文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