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教师读书心得"/>
      <w:r>
        <w:rPr/>
        <w:t>信息技术教师读书心得</w:t>
      </w:r>
      <w:bookmarkEnd w:id="0"/>
    </w:p>
    <w:p>
      <w:pPr>
        <w:pStyle w:val="Normal"/>
        <w:rPr/>
      </w:pPr>
      <w:r>
        <w:rPr/>
        <w:t>《信息技术课程与教学》读书心得</w:t>
      </w:r>
    </w:p>
    <w:p>
      <w:pPr>
        <w:pStyle w:val="Normal"/>
        <w:rPr/>
      </w:pPr>
      <w:r>
        <w:rPr/>
        <w:t>现在对教师的要求越来越高，教师上课不仅仅是一支粉笔、一块黑板，而是有了很多其他的更先进、快捷的教育教学手段，教师要由传统教师变为新型教师。新型教师的素质结构无疑包括扎实的教育理论素养、精深的学科教学知识和较强的教育技术能力。</w:t>
      </w:r>
    </w:p>
    <w:p>
      <w:pPr>
        <w:pStyle w:val="Normal"/>
        <w:rPr/>
      </w:pPr>
      <w:r>
        <w:rPr/>
        <w:t>通过对《信息技术课程与教学》</w:t>
      </w:r>
      <w:r>
        <w:rPr/>
        <w:t>(</w:t>
      </w:r>
      <w:r>
        <w:rPr/>
        <w:t>高等教育出版社</w:t>
      </w:r>
      <w:r>
        <w:rPr/>
        <w:t>(2006</w:t>
      </w:r>
      <w:r>
        <w:rPr/>
        <w:t>年版</w:t>
      </w:r>
      <w:r>
        <w:rPr/>
        <w:t>)</w:t>
      </w:r>
      <w:r>
        <w:rPr/>
        <w:t>李艺</w:t>
      </w:r>
      <w:r>
        <w:rPr/>
        <w:t>)</w:t>
      </w:r>
      <w:r>
        <w:rPr/>
        <w:t>的解读，我深深感到作为一线教师的我缺少的是理论的支撑与引领，理论基础是地基，打好了才会有更多的后劲支撑自己的教学实践，提升教育技术水平，适应信息时代对教师的新要求。该书系统的梳理了当代学习理论与教学理论流派，体现诸多理论在现代教育技术环境下的应用与实践，为教育者的教育教学提供理论和方法的支撑，更好的促进教师教育与教育技术的改革和发展。近年来多媒体技术在课堂教学中应用越来越广泛。事实已经证明，在课堂教学中有效地运用多媒体技术，对于提高教学质量、改善教学方法，乃至最总形成新的教学模式具有十分重要的意义。对于如何将信息技术与课程进行整合，如何利用好多媒体技术来提高课堂教学成效，还需我们广大一线教师做出不断的摸索与探究。通过本书我有以下几点感受：</w:t>
      </w:r>
    </w:p>
    <w:p>
      <w:pPr>
        <w:pStyle w:val="Normal"/>
        <w:rPr/>
      </w:pPr>
      <w:r>
        <w:rPr/>
        <w:t>一、加强学科与课程整合的研究</w:t>
      </w:r>
    </w:p>
    <w:p>
      <w:pPr>
        <w:pStyle w:val="Normal"/>
        <w:rPr/>
      </w:pPr>
      <w:r>
        <w:rPr/>
        <w:t>多媒体技术与学科课程的整合是指在课堂教学中把多媒体技术、信息资源、信息方法、人力资源和课程内容有机的结合，以现实课程教育目标，完成相应的教学任务，它包括：在以多媒体和网络为基础的信息环境中实施、对课程教学内容进行信息化处理后成为学习者的学习资源、利用信息加工工具让学生进行知识重构。</w:t>
      </w:r>
    </w:p>
    <w:p>
      <w:pPr>
        <w:pStyle w:val="Normal"/>
        <w:rPr/>
      </w:pPr>
      <w:r>
        <w:rPr/>
        <w:t>二、注重教学环节的研究</w:t>
      </w:r>
    </w:p>
    <w:p>
      <w:pPr>
        <w:pStyle w:val="Normal"/>
        <w:rPr/>
      </w:pPr>
      <w:r>
        <w:rPr/>
        <w:t>教学过程是一种特殊的认识和实践的过程。在课堂教学中，优化教学的内容，学生的学习和师生的互动，让学生的学习成为在教师的引导下主动地、富有个性的过程。</w:t>
      </w:r>
    </w:p>
    <w:p>
      <w:pPr>
        <w:pStyle w:val="Normal"/>
        <w:rPr/>
      </w:pPr>
      <w:r>
        <w:rPr/>
        <w:t>1.</w:t>
      </w:r>
      <w:r>
        <w:rPr/>
        <w:t>呈现教学内容：使用了多媒体课件后呈现在学生面前的教学内容具有了生动性、立体感，使教学内容多次重复展现在学生的面前，从而使呈现方式得到了有利于学生的学习变化。</w:t>
      </w:r>
    </w:p>
    <w:p>
      <w:pPr>
        <w:pStyle w:val="Normal"/>
        <w:rPr/>
      </w:pPr>
      <w:r>
        <w:rPr/>
        <w:t>2.</w:t>
      </w:r>
      <w:r>
        <w:rPr/>
        <w:t>丰富教学内容：在教学中不仅利用好教材上所选内容和背景材料，而且注意再选用其它的教学内容和背景材料，扩大教学的容量，创造性地实现教学目的。</w:t>
      </w:r>
    </w:p>
    <w:p>
      <w:pPr>
        <w:pStyle w:val="Normal"/>
        <w:rPr/>
      </w:pPr>
      <w:r>
        <w:rPr/>
        <w:t>3.</w:t>
      </w:r>
      <w:r>
        <w:rPr/>
        <w:t>转变学习方式：现代教育的技术的应用倡导学生的学习方式由他主学习转变为自主学习，转变学习方式就是突出学习过程中发现、探究和研究等认知过程，转变学习方式要以培养创新精神为目的，要建构以自主、合作、探究为特征的应用多媒体技术提高教学效率的现代学习方式。</w:t>
      </w:r>
    </w:p>
    <w:p>
      <w:pPr>
        <w:pStyle w:val="Normal"/>
        <w:rPr/>
      </w:pPr>
      <w:r>
        <w:rPr/>
        <w:t>.</w:t>
      </w:r>
      <w:r>
        <w:rPr/>
        <w:t>逐步形成富有个性的教学模式：教学模式是指在一定的教育观念、教学理论和学习理论指导下的教学过程，其中包含教师、学生、教学书和媒体等四个因素，这四个要素相互关联、相互作用所形成的稳定的结构形式便称为教学模式。在利用多媒体技术的个性化教学模式中，教师是教学过程的指导者与组织者：信息所携带的知识不再仅仅是教师传授的内容，而是学生主动参与学习。</w:t>
      </w:r>
    </w:p>
    <w:p>
      <w:pPr>
        <w:pStyle w:val="Normal"/>
        <w:rPr/>
      </w:pPr>
      <w:r>
        <w:rPr/>
        <w:t>三、解决几个难题</w:t>
      </w:r>
    </w:p>
    <w:p>
      <w:pPr>
        <w:pStyle w:val="Normal"/>
        <w:rPr/>
      </w:pPr>
      <w:r>
        <w:rPr/>
        <w:t>新课程标准出台后，社会对人才的培养提出了更高的要求，那应如何激发学生的学习兴趣，怎样活跃课堂气氛，提高学习效率</w:t>
      </w:r>
      <w:r>
        <w:rPr/>
        <w:t>?</w:t>
      </w:r>
      <w:r>
        <w:rPr/>
        <w:t>多媒体技术帮我们解决了这一难题。</w:t>
      </w:r>
    </w:p>
    <w:p>
      <w:pPr>
        <w:pStyle w:val="Normal"/>
        <w:rPr/>
      </w:pPr>
      <w:r>
        <w:rPr/>
        <w:t>1.</w:t>
      </w:r>
      <w:r>
        <w:rPr/>
        <w:t>创设情境激发学习兴趣</w:t>
      </w:r>
    </w:p>
    <w:p>
      <w:pPr>
        <w:pStyle w:val="Normal"/>
        <w:rPr/>
      </w:pPr>
      <w:r>
        <w:rPr/>
        <w:t>多媒体可以展示给学生很多生动的画面，可以创设有利的情境设计</w:t>
      </w:r>
      <w:r>
        <w:rPr/>
        <w:t>;</w:t>
      </w:r>
      <w:r>
        <w:rPr/>
        <w:t>可以对课文进行形象的描述，还能让学生在轻松的环境中学习。恰当地运用多媒体技术，把真切的画面，历史性地展现在学生面前，可以使他们产生身临其境的感觉，充分调动多种感官展开丰富的想象或联想，它既能活跃课堂气氛，增加美感体验，又能激发学生浓厚的学习兴趣，获得对课文的整体感知，从而培养学生欣赏美、创造美的能力，无形中提高了教学效率。</w:t>
      </w:r>
    </w:p>
    <w:p>
      <w:pPr>
        <w:pStyle w:val="Normal"/>
        <w:rPr/>
      </w:pPr>
      <w:r>
        <w:rPr/>
        <w:t>2.</w:t>
      </w:r>
      <w:r>
        <w:rPr/>
        <w:t>突破难重点扫清学习障碍</w:t>
      </w:r>
    </w:p>
    <w:p>
      <w:pPr>
        <w:pStyle w:val="Normal"/>
        <w:rPr/>
      </w:pPr>
      <w:r>
        <w:rPr/>
        <w:t>运用了多媒体教学手段，以灵活生动的动感画面清晰地展现出来，利用各种多媒体模拟演示实验，在视觉形象作用下，学生的思路豁然开朗，原先的障碍一扫而光了。这对于突破教学中的重点、难点的大有益处，能够帮助学生克服畏难心理，大大提高课堂效率。</w:t>
      </w:r>
    </w:p>
    <w:p>
      <w:pPr>
        <w:pStyle w:val="Normal"/>
        <w:rPr/>
      </w:pPr>
      <w:r>
        <w:rPr/>
        <w:t>四、几点反思</w:t>
      </w:r>
    </w:p>
    <w:p>
      <w:pPr>
        <w:pStyle w:val="Normal"/>
        <w:rPr/>
      </w:pPr>
      <w:r>
        <w:rPr/>
        <w:t>1.</w:t>
      </w:r>
      <w:r>
        <w:rPr/>
        <w:t>要适时适地选择多媒体技术</w:t>
      </w:r>
    </w:p>
    <w:p>
      <w:pPr>
        <w:pStyle w:val="Normal"/>
        <w:rPr/>
      </w:pPr>
      <w:r>
        <w:rPr/>
        <w:t>有的教师在课堂教学中过多或不适宜地应用多媒体技术，也用的教师仅仅是在公开课、竞赛课的课堂教学体现的淋漓尽致。我们所说的应用多媒体技术提高课堂教学质量，是要看相应的课堂环节是否适合应用多媒体技术手段，能否有助于“减负提质”，能否有效地发挥多媒体技术在课堂教学的应用，从而提高教学成效。</w:t>
      </w:r>
    </w:p>
    <w:p>
      <w:pPr>
        <w:pStyle w:val="Normal"/>
        <w:rPr/>
      </w:pPr>
      <w:r>
        <w:rPr/>
        <w:t>2.</w:t>
      </w:r>
      <w:r>
        <w:rPr/>
        <w:t>避免“机器式的灌输法”</w:t>
      </w:r>
    </w:p>
    <w:p>
      <w:pPr>
        <w:pStyle w:val="Normal"/>
        <w:rPr/>
      </w:pPr>
      <w:r>
        <w:rPr/>
        <w:t>由于受传统的教育思想和观念等因素的束缚，一些教师“穿新鞋走老路”。多媒体技术演变成加强灌输的新手段，学生依然围着课本知识和教师的思维在转，学生仍处于被动学习状态，自主性和主体性仍然难以发挥。</w:t>
      </w:r>
    </w:p>
    <w:p>
      <w:pPr>
        <w:pStyle w:val="Normal"/>
        <w:widowControl/>
        <w:bidi w:val="0"/>
        <w:spacing w:before="180" w:after="180"/>
        <w:jc w:val="left"/>
        <w:rPr/>
      </w:pPr>
      <w:r>
        <w:rPr/>
        <w:t>除此以外，课堂教学中还应经常思考的一些问题，如：各学科的教学资源该怎样建设</w:t>
      </w:r>
      <w:r>
        <w:rPr/>
        <w:t>?</w:t>
      </w:r>
      <w:r>
        <w:rPr/>
        <w:t>在课堂教学中制作怎样的</w:t>
      </w:r>
      <w:r>
        <w:rPr/>
        <w:t>CAI</w:t>
      </w:r>
      <w:r>
        <w:rPr/>
        <w:t>课件</w:t>
      </w:r>
      <w:r>
        <w:rPr/>
        <w:t>?</w:t>
      </w:r>
      <w:r>
        <w:rPr/>
        <w:t>多媒体与科学的整合，何种程度适宜</w:t>
      </w:r>
      <w:r>
        <w:rPr/>
        <w:t>?</w:t>
      </w:r>
      <w:r>
        <w:rPr/>
        <w:t>教学技术在课堂中应用如何改变传统的教学结构</w:t>
      </w:r>
      <w:r>
        <w:rPr/>
        <w:t>?</w:t>
      </w:r>
      <w:r>
        <w:rPr/>
        <w:t>教学方式和学习方式的转变问题还需要进一步研究。因此，我们在利用现代教育技术进行学科科学时，还应把握以下几个问题：辅助教学与优化教学的统一、方法与内容的统一、教学目的与媒体的特点相统一、现代媒体与传统媒体的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