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干部英语自我评价"/>
      <w:r>
        <w:rPr/>
        <w:t>服务干部英语自我评价</w:t>
      </w:r>
      <w:bookmarkEnd w:id="0"/>
    </w:p>
    <w:p>
      <w:pPr>
        <w:pStyle w:val="Normal"/>
        <w:rPr/>
      </w:pPr>
      <w:r>
        <w:rPr/>
        <w:t>Oneistodotheirjobsinadown-to-earthmanner.Weshouldpersistincultivatingtheabilitytokeeppacewiththetimes,emancipatethemind,andforgeaheadwithinnovation,andstrivetoimprovetheabilitytocontroltheoverallsituation,decision-makingabilityandorganizationandcoordination.SuperviseandinspecttheimplementationoftheParty'sline,principles,policies,resolutionsandnationallaws,regulationsandrulesandregulations,andcarryoutthesupervisionandinspectionwithinthescopestipulatedinthe"PartyConstitution"andthe"AdministrativeSupervisionLaw"bythetowncommittee,towngovernmentandleadingcadres;Superviseandinspecttheunitsandsystemsunderthejurisdictionofthepartytodoagoodjobofbuildingacleanandhonestaccountabilitysystemfortheimplementationofmajordecisions,importantpersonnelappointmentandremoval,majorprojectsandlargeamountsoffundsusedtomonitortheimplementationofdemocraticcentralizationofpartyorganizationsandleadingcadresInaccordancewiththerequirementsofthemunicipaldisciplineinspectionorganstoinvestigateanddealwiththetowncommittee,thetowngovernment,partymembersandtheobjectofmonitoringviolationsoflawanddisciplinecases.Therefore,inaccordancewiththerequirementsofthemunicipaldisciplineinspectionandsupervisionorgansofthetowncommittee,thetowngovernment,partymembersandadministrativesupervisionobjectviolationofpartydisciplineanddisciplinereporting,</w:t>
      </w:r>
    </w:p>
    <w:p>
      <w:pPr>
        <w:pStyle w:val="Normal"/>
        <w:rPr/>
      </w:pPr>
      <w:r>
        <w:rPr/>
        <w:t>Tocarryoutthe"SafetyProductionLaw"studyandpublicityactivities.Makefulluseofallpropagandatoolsandforms,andcontinuouslypromotethesignificanceofsafeproductionandlawsandregulations;tostrengthenthesafetyofproductionstafftraining.Withtherapiddevelopmentofthetowneconomy,enterprises,publicplacesofentertainmentandthegrowingpopulation,theproductionsafetymanagement,inspectionworkisalsoincreasinglyimportant.Tofurtherenhancetheenterprises,publicplacesofentertainmentsecurityawareness,hasorganizedanumberofsafetytraining.Accordingtotheactualsituationoftheenterprises,thekeytechnicalpersonnelofsupplementarysafetyproductionworkshouldbeadjustedtoensurethesteadydevelopmentofproductionandthesafetymustbesafeforproductionandproduction.Tocarryoutself-rescueskills,securityactivities.Combinedwithsafetyactivitiesontheactivitiesofthevariousunitstoestablishandimprovetheinternalproductionsafetyemergencyresponseplan.</w:t>
      </w:r>
    </w:p>
    <w:p>
      <w:pPr>
        <w:pStyle w:val="Normal"/>
        <w:rPr/>
      </w:pPr>
      <w:r>
        <w:rPr/>
        <w:t>Thesecondistostrengthenpoliticaltheorystudy.Takeleadershippositions,knowthattheyneedtolearnandimprovetheplacetoomuch.Soalwaysusesparetime,seizethetimetolearntocharge,tomakethemselvesbetterandfastertoadapttotheneedsofthisposition.Andstrivetoovercomethelearningisnotsystematic,incoherentproblems,toovercometheexistenceofthedrygenerationofthought.First,strengthentheoreticalstudy,improvethetheoreticalquality.ThequalityofMarxisttheoryisthesoulofleadershipquality,determinestheleadershiplevelandabilitytoimprove.AlwaysconsciouslyadheretostrengthenthestudyofMarxisttheory,unswervinglyarmedwithMarxisttheoryofmind,astheoverallsituation,throughtheworkofthesoul;thesecondistothoroughlystudyandimplementthescientificconceptofdevelopmentandthe"ThreeRepresents"Importantthinking,andcontactwiththeactualthinking,enhancetheconsciousnessoftheactualwork,thecentralseriesofstrategicarrangementstothoroughlyunderstandthespirit,putanendtosometheoreticalissueswithoutunderstanding,plausible.Intheunderstandingofthescientificconceptofdevelopment,establishacomprehensive,coordinatedandsustainabledevelopmentconcept.Consciouslyusescientifictheorytoarmthemind,toguidepractice,tostrengthenthesenseofinnovation,thedevelopmentofconsciousness.Threeorfouristostudyandimplementthetowncommitteeandgovernmentofsomeimportantconferencespiritandthedeploymentofmajorpolicies,thoroughunderstandingoftheessentials,theimplementationofthetowncommitteeandgovernmentleadersofthemainintention,combinedwiththeactualsituation,creativelywork;"Ruralworkmethods","newruralconstruction","grass-rootsworkessentials","theleadershipoftheFriends",furtherimprovetheirabilityandlevelofwork.</w:t>
      </w:r>
    </w:p>
    <w:p>
      <w:pPr>
        <w:pStyle w:val="Normal"/>
        <w:rPr/>
      </w:pPr>
      <w:r>
        <w:rPr/>
        <w:t>Thethirdistofurtherimprovetheworkstyle.Instrictaccordancewiththesituationforthepeople,theinterestsofthepeople,therighttousetheguidingideologyofthepeople,totheirown,closelyrelyonpartyorganizations,respectforleadership,unitycomrades,goodgrassrootscomrades.Adheretothepartyforthepublic,governingforthepeople,andservethepeoplewholeheartedlyconsciousness;depthgrass-rootsresearchanddevelopment;effortstostrengthenthetheoryofpracticewiththeabilitytoinnovate;strivetomaintainthefineworkstyleofarduousstruggleinhonorofcomplacency;Andtocombatthephenomenonofnegativecorruption.</w:t>
      </w:r>
    </w:p>
    <w:p>
      <w:pPr>
        <w:pStyle w:val="Normal"/>
        <w:rPr/>
      </w:pPr>
      <w:r>
        <w:rPr/>
        <w:t>Problem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rst,becauseoftheirownsubjectiveideologywantmorein-depthunderstandingandcomprehensivegraspofthesituation,intheworkalsostrivetodo,butbecauseoflackofcommunicationbetweencolleagues,tosomeextenttotheirworkcausedbypassivesituation,Inthefutureneedtobenotedandovercome.Second,theworkingmethodsneedtobemoresolid,moredetailed,theprincipleofgoodandflexibilitytocombinetoimprovethequalityofwork.Third,learningisendless,aperson'sabilityandlevelislimited,andonlycontinuouslearninginordertoimprovetheimprovement.Atwork,Ioftenfeelthelackofabilityandknowledge,theneedtofurtherimprovethequalityofpoliticalbusinessandtheoreticallevel,improvethelevelofliteracyandoverallquality,sothattheirsuccessfulcompletionoftheirworksatisfactorily.Fourisnotenoughfamiliarwiththeruralwork,theworkisnotboldenough,thelackofworkingmethodsandexperienceindealingwiththeproblemisnotdecisiveanddecisive,whicharetobestrengthenedandimpro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