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企业承诺书最新集锦"/>
      <w:r>
        <w:rPr/>
        <w:t>关于企业承诺书最新集锦</w:t>
      </w:r>
      <w:bookmarkEnd w:id="0"/>
    </w:p>
    <w:p>
      <w:pPr>
        <w:pStyle w:val="Normal"/>
        <w:rPr/>
      </w:pPr>
      <w:r>
        <w:rPr/>
        <w:t>我郑重承诺，将按照国家有关职业卫生的法律法规和政策规定认真进行贯彻落实。</w:t>
      </w:r>
    </w:p>
    <w:p>
      <w:pPr>
        <w:pStyle w:val="Normal"/>
        <w:rPr/>
      </w:pPr>
      <w:r>
        <w:rPr/>
        <w:t>一、遵守国家职业卫生法律法规，落实企业职业卫生主体责任，做好本队各项职业卫生工作。</w:t>
      </w:r>
    </w:p>
    <w:p>
      <w:pPr>
        <w:pStyle w:val="Normal"/>
        <w:rPr/>
      </w:pPr>
      <w:r>
        <w:rPr/>
        <w:t>二、如实填报有毒物品使用单位职业危害因素表，对其内容的真实性负责，如内容发生变化，及时变更。</w:t>
      </w:r>
    </w:p>
    <w:p>
      <w:pPr>
        <w:pStyle w:val="Normal"/>
        <w:rPr/>
      </w:pPr>
      <w:r>
        <w:rPr/>
        <w:t>三、切实做好本队职工培训和职业卫生告知工作。对接触职业危害因素员工开展职业卫生培训，经考核合格后上岗作业。</w:t>
      </w:r>
    </w:p>
    <w:p>
      <w:pPr>
        <w:pStyle w:val="Normal"/>
        <w:rPr/>
      </w:pPr>
      <w:r>
        <w:rPr/>
        <w:t>四、确保作业场所职业危害防护设施运转正常。做好作业场所职业危害因素的监测，保证职业危害因素强度或浓度符合国家卫生标准。认真做好接触职业危害因素职工的职业健康监护工作，按规定为职工办理工伤社会保险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