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总工会工作心得体会"/>
      <w:r>
        <w:rPr/>
        <w:t>市总工会工作心得体会</w:t>
      </w:r>
      <w:bookmarkEnd w:id="0"/>
    </w:p>
    <w:p>
      <w:pPr>
        <w:pStyle w:val="Normal"/>
        <w:rPr/>
      </w:pPr>
      <w:r>
        <w:rPr/>
        <w:t>XX</w:t>
      </w:r>
      <w:r>
        <w:rPr/>
        <w:t>年，是我局工会努力工作，锐意创新，取得显著成绩的一年。在局党组和市总工会的正确领导下，我们坚持用邓小平理论和“三个代表”重要思想统一认识、指导行动，紧紧围绕改革、发展、稳定的大局，以构建学习型、维权型和创新型工会为目标，全面加强工会组织建设，充分履行工会四项职能，努力培育“四有”职工队伍，积极开展丰富多彩活动，有效激发了广大会员的工作热情，为</w:t>
      </w:r>
      <w:r>
        <w:rPr/>
        <w:t>ff</w:t>
      </w:r>
      <w:r>
        <w:rPr/>
        <w:t>市房管事业的发展做出了积极的贡献。现将主要工作总结如下：</w:t>
      </w:r>
    </w:p>
    <w:p>
      <w:pPr>
        <w:pStyle w:val="Normal"/>
        <w:rPr/>
      </w:pPr>
      <w:r>
        <w:rPr/>
        <w:t>一、认真进行政治教育，为工会事业的发展奠定扎实的思想基础</w:t>
      </w:r>
    </w:p>
    <w:p>
      <w:pPr>
        <w:pStyle w:val="Normal"/>
        <w:rPr/>
      </w:pPr>
      <w:r>
        <w:rPr/>
        <w:t>我们注重培育浓厚的学习氛围，努力建设学习型组织。一是坚持每周六的政治学习制度，配合局党组，在全局深入扎实地开展马克思主义基本知识教育、党的路线方针教育和时事政策教育</w:t>
      </w:r>
      <w:r>
        <w:rPr/>
        <w:t>;</w:t>
      </w:r>
      <w:r>
        <w:rPr/>
        <w:t>使全体会员充分体认加快经济发展、构建和谐</w:t>
      </w:r>
      <w:r>
        <w:rPr/>
        <w:t>gg</w:t>
      </w:r>
      <w:r>
        <w:rPr/>
        <w:t>的重要意义，顾全大局，做好本职工作，把上级各项要求贯彻到实际行动中去。二是利用培训班、宣传栏等形式，传达贯彻辛集市五届二次全委会议精神，明确工会工作的方向</w:t>
      </w:r>
      <w:r>
        <w:rPr/>
        <w:t>;</w:t>
      </w:r>
      <w:r>
        <w:rPr/>
        <w:t>三是组织力量编写了三期学习资料，为基层各级工会的学习提供帮助。我们注重结合单位实际，正确引导，培育了职工热爱集体，局兴我荣的思想，把干部职工高涨的政治热情，转化为无私奉献、恪尽职守和献身工会活动的实际行动。</w:t>
      </w:r>
    </w:p>
    <w:p>
      <w:pPr>
        <w:pStyle w:val="Normal"/>
        <w:rPr/>
      </w:pPr>
      <w:r>
        <w:rPr/>
        <w:t>二、加强组织和制度建设，为工会工作的开展提供强有力的组织保证</w:t>
      </w:r>
    </w:p>
    <w:p>
      <w:pPr>
        <w:pStyle w:val="Normal"/>
        <w:rPr/>
      </w:pPr>
      <w:r>
        <w:rPr/>
        <w:t>我们积极健全局属各分会的组织、领导机构，建立和认真实施了学习、活动、奖惩等一系列规章制度并认真实施。在局主要领导和局党组的支持下，调动局工会全部资源，全力实施规范化管理，除了长期停工停产的下属单位外，局机关工会和下属</w:t>
      </w:r>
      <w:r>
        <w:rPr/>
        <w:t>4</w:t>
      </w:r>
      <w:r>
        <w:rPr/>
        <w:t>个基层工会全部实现了“挂三牌，建四档，四有四上墙”。</w:t>
      </w:r>
    </w:p>
    <w:p>
      <w:pPr>
        <w:pStyle w:val="Normal"/>
        <w:rPr/>
      </w:pPr>
      <w:r>
        <w:rPr/>
        <w:t>局系统工会按要求完成了向市总上缴工会费元的任务和报刊征订任务。</w:t>
      </w:r>
    </w:p>
    <w:p>
      <w:pPr>
        <w:pStyle w:val="Normal"/>
        <w:rPr/>
      </w:pPr>
      <w:r>
        <w:rPr/>
        <w:t>三、紧紧围绕中心工作开展活动，为房管事业的发展贡献力量</w:t>
      </w:r>
    </w:p>
    <w:p>
      <w:pPr>
        <w:pStyle w:val="Normal"/>
        <w:rPr/>
      </w:pPr>
      <w:r>
        <w:rPr/>
        <w:t>一年来，局工会在房屋产权产籍管理、经济适用住房建设、住房公积金管理、房管稽查等各方面，积极开展活动，取得显著成效。一方面动员职工献计献策，共收集建设性意见</w:t>
      </w:r>
      <w:r>
        <w:rPr/>
        <w:t>132</w:t>
      </w:r>
      <w:r>
        <w:rPr/>
        <w:t>条，具体工作措施建议</w:t>
      </w:r>
      <w:r>
        <w:rPr/>
        <w:t>169</w:t>
      </w:r>
      <w:r>
        <w:rPr/>
        <w:t>条，局及所属各部门领导对上述意见十分重视，多次召开专题会议研究，认真归纳筛选，列入单位整改工作议程并应用于工作改进。另一方面，积极开展岗位练兵、技能比赛、技术革新活动，促进了单位管理水平的提升，创造了经济效益。局属住宅建设公司工会组织质检、技术人员深入施工现场，摸索探讨工程质量管理各环节具体问题，综合整理出了一套具体施工方案，经市有关部门专业技术人员论证，予以充分肯定并在施工中运用，有效地推动了创建优良样板工程的开展。局属</w:t>
      </w:r>
      <w:r>
        <w:rPr/>
        <w:t>ee</w:t>
      </w:r>
      <w:r>
        <w:rPr/>
        <w:t>公司科技人员，汲取国内外先进设计理念，合理配置资源，优化设计方案，努力建设小户型、多功能、低价格、实用性强的住宅，推动我市经济适用住房建设跨上新台阶，并在房屋尖顶设计上开</w:t>
      </w:r>
      <w:r>
        <w:rPr/>
        <w:t>gg</w:t>
      </w:r>
      <w:r>
        <w:rPr/>
        <w:t>市的先河，促进了市区环境的靓化和美化。产权处干部职工积极开展劳动竞赛，周日加班工作，为市粮局及各粮站等企业建立房产办证绿色通道，有力地服务了项目建设，进一步优化了</w:t>
      </w:r>
      <w:r>
        <w:rPr/>
        <w:t>gg</w:t>
      </w:r>
      <w:r>
        <w:rPr/>
        <w:t>的招商引资环境。</w:t>
      </w:r>
    </w:p>
    <w:p>
      <w:pPr>
        <w:pStyle w:val="Normal"/>
        <w:rPr/>
      </w:pPr>
      <w:r>
        <w:rPr/>
        <w:t>四、深入实施送温暖工程，广泛听取职工群众意见，积极维护社会稳定</w:t>
      </w:r>
    </w:p>
    <w:p>
      <w:pPr>
        <w:pStyle w:val="Normal"/>
        <w:rPr/>
      </w:pPr>
      <w:r>
        <w:rPr/>
        <w:t>关心和帮助下岗、病残等困难职工，是工会组织义不容辞的职责。今年以来，我们筹措资金多元，慰问离退休干部职工</w:t>
      </w:r>
      <w:r>
        <w:rPr/>
        <w:t>45</w:t>
      </w:r>
      <w:r>
        <w:rPr/>
        <w:t>人、帮助特困职工一人。在我局，以组织的名义看望照顾生病的职工，慰问亲人不幸辞世的职工也已经形成了制度。我们还建立了退休人员家庭生活挡案，为离退休职工订阅了党报、工人报及其他刊物。</w:t>
      </w:r>
    </w:p>
    <w:p>
      <w:pPr>
        <w:pStyle w:val="Normal"/>
        <w:rPr/>
      </w:pPr>
      <w:r>
        <w:rPr/>
        <w:t>在照顾职工生活的同时，我们时刻关心群众的所思所想，领导带头，各级工会组织经常进家入户、深入职工群众中倾听职工对局各项工作的意见并积极向有关领导和部门反馈。工会日益成为政府联系职工的纽带，把党的关怀和组织的温暖送到职工的心坎上，引导职工群众与党同心同德为建设小康社会贡献力量。</w:t>
      </w:r>
    </w:p>
    <w:p>
      <w:pPr>
        <w:pStyle w:val="Normal"/>
        <w:rPr/>
      </w:pPr>
      <w:r>
        <w:rPr/>
        <w:t>五、广泛开展文娱体育活动，展现房管系统干部职工团结向上的精神风貌</w:t>
      </w:r>
    </w:p>
    <w:p>
      <w:pPr>
        <w:pStyle w:val="Normal"/>
        <w:rPr/>
      </w:pPr>
      <w:r>
        <w:rPr/>
        <w:t>局党政工关系协调，主要领导在工作中形成共识：丰富多采的文娱体育活动不仅能够活跃了职工生活，而且能够陶冶职工情操，鼓舞职工的士气，有利于中心工作的开展。为此，在局党、政主要领导的大力支持下，局工会吸引全体职工广泛参与，先后在“五一”、“七一”、“十一”和双休日开展了文艺联欢、猜谜语比赛、棋类、扑克类、球类比赛、电脑打比赛等文体活动</w:t>
      </w:r>
      <w:r>
        <w:rPr/>
        <w:t>13</w:t>
      </w:r>
      <w:r>
        <w:rPr/>
        <w:t>次，参加人员</w:t>
      </w:r>
      <w:r>
        <w:rPr/>
        <w:t>926</w:t>
      </w:r>
      <w:r>
        <w:rPr/>
        <w:t>人次。</w:t>
      </w:r>
    </w:p>
    <w:p>
      <w:pPr>
        <w:pStyle w:val="Normal"/>
        <w:rPr/>
      </w:pPr>
      <w:r>
        <w:rPr/>
        <w:t>9</w:t>
      </w:r>
      <w:r>
        <w:rPr/>
        <w:t>月份，在局党政领导的大力支持下，组织房管局合唱队，参加了庆祝</w:t>
      </w:r>
      <w:r>
        <w:rPr/>
        <w:t>gg</w:t>
      </w:r>
      <w:r>
        <w:rPr/>
        <w:t>建市</w:t>
      </w:r>
      <w:r>
        <w:rPr/>
        <w:t>20</w:t>
      </w:r>
      <w:r>
        <w:rPr/>
        <w:t>周年大合唱。局工会认真筹划、积极组织，全体会员热情高涨、踊跃参加，取得了优异的成绩，做到了工作、唱歌两不误。通过合唱，激发了职工的团队精神和奉献意识，增强了全局的凝聚力、向心力和战斗力，展现了房管战线职工众志成城、奋发向上、锐意进取、勇攀高峰的良好精神风貌。</w:t>
      </w:r>
    </w:p>
    <w:p>
      <w:pPr>
        <w:pStyle w:val="Normal"/>
        <w:rPr/>
      </w:pPr>
      <w:r>
        <w:rPr/>
        <w:t>我们充分重视、积极参加市总工会组织的各项文体活动，并注重从中悉心学习活动经验，培训活动骨干。</w:t>
      </w:r>
    </w:p>
    <w:p>
      <w:pPr>
        <w:pStyle w:val="Normal"/>
        <w:widowControl/>
        <w:bidi w:val="0"/>
        <w:spacing w:before="180" w:after="180"/>
        <w:jc w:val="left"/>
        <w:rPr/>
      </w:pPr>
      <w:r>
        <w:rPr/>
        <w:t>总结过去是为了建设未来，我们认真反省了自身的不足。在组织制度建设上我们尚有一定的差距，在服务经济上仍大有潜力可挖。我们决心在新的一年里，更努力地工作，更积极地开拓创新，促使我局工会工作迈出新步伐，实现新跨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