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级骨干教师心得体会"/>
      <w:r>
        <w:rPr/>
        <w:t>县级骨干教师心得体会</w:t>
      </w:r>
      <w:bookmarkEnd w:id="0"/>
    </w:p>
    <w:p>
      <w:pPr>
        <w:pStyle w:val="Normal"/>
        <w:rPr/>
      </w:pPr>
      <w:r>
        <w:rPr/>
        <w:t>通过县级骨干教师的培训，使我的教育观念得到了洗礼，教育教学理论水平和学科知识得到了提高，对于师德的理解有了新感悟。作为教师要树立终身学习的理念</w:t>
      </w:r>
      <w:r>
        <w:rPr/>
        <w:t>;</w:t>
      </w:r>
      <w:r>
        <w:rPr/>
        <w:t>教师要拥有幸福感。通过教育教学理论和学科知识的学习，使我懂得了怎样备好、上好、评好一节课</w:t>
      </w:r>
      <w:r>
        <w:rPr/>
        <w:t>;</w:t>
      </w:r>
      <w:r>
        <w:rPr/>
        <w:t>对整个初中阶段的数学体系有了更进一步的认识</w:t>
      </w:r>
      <w:r>
        <w:rPr/>
        <w:t>;</w:t>
      </w:r>
      <w:r>
        <w:rPr/>
        <w:t>对怎样成长成为一名科研型的教师有了具体的方法指导。下面我就结合自己的实际和本次培训心得总结如下：</w:t>
      </w:r>
    </w:p>
    <w:p>
      <w:pPr>
        <w:pStyle w:val="Normal"/>
        <w:rPr/>
      </w:pPr>
      <w:r>
        <w:rPr/>
        <w:t>一、虚心学习，提升自己</w:t>
      </w:r>
    </w:p>
    <w:p>
      <w:pPr>
        <w:pStyle w:val="Normal"/>
        <w:rPr/>
      </w:pPr>
      <w:r>
        <w:rPr/>
        <w:t>这次培训，对我来说，最大的感触是及时。及时于自己思想觉悟的感悟，及时于自己教学理念的充足和提升。在培训中我充分理解了教师的敬业精神的内涵，它不仅表现在对教学工作的职守，以兢兢业业，任劳任怨的态度对待教学工作，以尊重、信任的态度关怀学生，而且更重要的表现在对教育事业的孜孜追求和不断完善上。要求我们在奉献自己的同时，更要不断地汲取，不断地超越自我，要有勇于创新与创造，锲而不舍的追求的精神，积极探索教育教学规律，科学施教，开阔自己的教育视野。通过不断的学习和实践，逐步完善自我，以便取得良好的教育教学效果。</w:t>
      </w:r>
    </w:p>
    <w:p>
      <w:pPr>
        <w:pStyle w:val="Normal"/>
        <w:rPr/>
      </w:pPr>
      <w:r>
        <w:rPr/>
        <w:t>我们原来讲要给学生一滴水，自己先要有一桶水。现在，这桶水远远不够，我们要让这桶水取之不尽用之不竭。”远程研修为我们搭建了广阔的交流平台。以前专家传经送宝，或教师学习交流要“走出去，请进来”，颇费一番周折，也难于满足到各地学习的强烈需求。如今却是“一桥飞架南北，天堑变通图”</w:t>
      </w:r>
      <w:r>
        <w:rPr/>
        <w:t>!</w:t>
      </w:r>
      <w:r>
        <w:rPr/>
        <w:t>网上研修，一下子缩短了地域之间的距离，改变了时空之间的连线，我可以十分便捷地在网上学习、交流，和众多的学友虽不“面对面”却已“心连心”，真可谓为是，妙不可言，乐在其中</w:t>
      </w:r>
      <w:r>
        <w:rPr/>
        <w:t>!</w:t>
      </w:r>
      <w:r>
        <w:rPr/>
        <w:t>在工作中，使我能够再遇到与讲座中类似的、或其它棘手的问题时，学会理性的思考和冷静地处理方式。</w:t>
      </w:r>
    </w:p>
    <w:p>
      <w:pPr>
        <w:pStyle w:val="Normal"/>
        <w:rPr/>
      </w:pPr>
      <w:r>
        <w:rPr/>
        <w:t>二、教师的专业成长</w:t>
      </w:r>
    </w:p>
    <w:p>
      <w:pPr>
        <w:pStyle w:val="Normal"/>
        <w:rPr/>
      </w:pPr>
      <w:r>
        <w:rPr/>
        <w:t>通过培训学习，我深刻认识到当代教师，第一，要具有丰富系统的数学理论知识。第二，要树立“人人学有价值的数学</w:t>
      </w:r>
      <w:r>
        <w:rPr/>
        <w:t>;</w:t>
      </w:r>
      <w:r>
        <w:rPr/>
        <w:t>人人都能获得必需的数学</w:t>
      </w:r>
      <w:r>
        <w:rPr/>
        <w:t>;</w:t>
      </w:r>
      <w:r>
        <w:rPr/>
        <w:t>不同的人在数学上得到不同的发展”的基本数学理念。第三，要成为一名优秀的学生学习促进者。教师由教学中主角转向平等的首席，由传统的知识传授者转向现代的学生学习的促进者，彼此形成真正的“学习共同体”。第四，要做课程改革中的积极合作者。新课程要求教师与学生合作，教师与教师间合作，教师与家长合作，教师与其他社会成员合作。第五，要做学习型的教师，在当今科学技术突飞猛进的今天，新鲜事物层出无穷，要求教师要不断学习，永不停息。第六，要积极参加教学研究成为“科研型”教师，教师即“研究者”是时代对教师的要求，特别是校本课程开发的主体必是教师，教师成为研究者是教师成长的必要。</w:t>
      </w:r>
    </w:p>
    <w:p>
      <w:pPr>
        <w:pStyle w:val="Normal"/>
        <w:rPr/>
      </w:pPr>
      <w:r>
        <w:rPr/>
        <w:t>因此，首先教师要坚持终身学习的理念，不断提高自身的学科知识水平和教育教学能力。在课程改革不断深化的形势下，我会继续努力学习，认真领会《基础教育课程改革纲要》和各学科《新课程标准》的精神，积极参加各级的学科培训，不断更新自己的教育观念，以时俱进，全面提高自身素养。二是要积极参加校本课程研究，提高自身的科研水平。第一，教学中进行自我反思。第二开放自己，加强教师之间协调与合作，共同分享经验，互相学习，共同发展。第三，把教学科研成果提升到理论的高度。三是在教学实践中培养高尚的师德素养。“用一颗博爱的心去关爱每一位学生，用对国家和人民高度负责的态度去对待我们的教育事业</w:t>
      </w:r>
      <w:r>
        <w:rPr/>
        <w:t>.”</w:t>
      </w:r>
      <w:r>
        <w:rPr/>
        <w:t>这是师德的灵魂，也是我的奋斗目标。</w:t>
      </w:r>
    </w:p>
    <w:p>
      <w:pPr>
        <w:pStyle w:val="Normal"/>
        <w:rPr/>
      </w:pPr>
      <w:r>
        <w:rPr/>
        <w:t>三、骨干教师的课堂教学展示</w:t>
      </w:r>
    </w:p>
    <w:p>
      <w:pPr>
        <w:pStyle w:val="Normal"/>
        <w:widowControl/>
        <w:bidi w:val="0"/>
        <w:spacing w:before="180" w:after="180"/>
        <w:jc w:val="left"/>
        <w:rPr/>
      </w:pPr>
      <w:r>
        <w:rPr/>
        <w:t>骨干教师的课堂教学展示是本次骨干教师培训成果的一次集中展现。在新形势下，如何让新理念走进课堂，如何让新理念渗透于教学，从而有效地进行数学教学，是每位数学教师必须面对的问题。而本次的数学展示课充分展示了在农村小学现有教学条件下的有效课堂教学。我很有幸参加了这次活动并组织了我校数学科的评课活动，给我最深的体会是：第一，数学课教学注重学生知识的建构过程。长期以来，在传统教育土壤里生长、发展的小学数学教学，注重向学生传授知识，过分强调数学的学科性，而忽视了学生所学的数学知识与社会生活经验的联系，使得学生缺乏将数学应用于实际的意识和能力。而在新的课程理念下，数学教学中要注意通过创设情境，让学生经历知识的形成过程，促进知识建构，促使小学生数学知识的内化。本次的数学科骨干教师课堂教学充分体现了这一教学理念。第二是数学课的教学评价发生了可喜的转变。教师不仅注重知识与技能的教学，也注重学生的学习感受。对学生的分毫进步，教师都给予积极的鼓励和评价，使课堂教学更具人性化。第三、教师的综合素养有了明显的提高。骨干教师教学设计的撰写更加细致、可操作性强，备课更加深入</w:t>
      </w:r>
      <w:r>
        <w:rPr/>
        <w:t>;</w:t>
      </w:r>
      <w:r>
        <w:rPr/>
        <w:t>教师的课堂操控能力、教学能力有了进一步的提高</w:t>
      </w:r>
      <w:r>
        <w:rPr/>
        <w:t>;</w:t>
      </w:r>
      <w:r>
        <w:rPr/>
        <w:t>教师的课后反思深刻，评课积极准确。通过培训教师具有良好的素养。总之，通过培训使我认识到，教师要注重自己的师德修养和人格塑造，并加强自己的理论素养和专业技能的学习和提高，具有较强的教育科研意识和能力，不断反思教学实践，使自己成为名副其实的骨干教师，在教育教学中真正起到模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