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感人致辞范文"/>
      <w:r>
        <w:rPr/>
        <w:t>新娘父亲婚礼感人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与</w:t>
      </w:r>
      <w:r>
        <w:rPr/>
        <w:t>_</w:t>
      </w:r>
      <w:r>
        <w:rPr/>
        <w:t>先生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_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