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景色导游词参考范文"/>
      <w:r>
        <w:rPr/>
        <w:t>青岛景色导游词参考范文</w:t>
      </w:r>
      <w:bookmarkEnd w:id="0"/>
    </w:p>
    <w:p>
      <w:pPr>
        <w:pStyle w:val="Normal"/>
        <w:rPr/>
      </w:pPr>
      <w:r>
        <w:rPr/>
        <w:t>在青岛，我们渡过了愉快的三天。第一天去了栈桥，从栈桥上可以看见蓝蓝的大海。第二天去了极地海洋世界和奥帆基地，奥帆基地有醒目的各国国旗，有会“游泳的巴士”冒险鸭，还有好玩的四轮自行车。第三天去了八大关第二浴场和壮观的海军博物馆，在浴场可以下海、玩沙子，海边还有花石楼，是蒋介石住过的地方</w:t>
      </w:r>
      <w:r>
        <w:rPr/>
        <w:t>;</w:t>
      </w:r>
      <w:r>
        <w:rPr/>
        <w:t>海军博物馆有四艘巨大的战舰供游人上去参观，还有坦克、大炮、战斗机……</w:t>
      </w:r>
    </w:p>
    <w:p>
      <w:pPr>
        <w:pStyle w:val="Normal"/>
        <w:rPr/>
      </w:pPr>
      <w:r>
        <w:rPr/>
        <w:t>我最喜欢的是极地海洋世界，里面有很多海洋生物：企鹅、白鲸、鲨鱼、海豹、海豚、海狮……一进门，我就看到了巨大无比的海龟，我猜有二三百斤。往前走，我看到了五彩缤纷的蝴蝶鱼、狗头鱼、狐狸鱼……如果从前方看，狗头鱼就像一条狗，因此得名狗头鱼。</w:t>
      </w:r>
    </w:p>
    <w:p>
      <w:pPr>
        <w:pStyle w:val="Normal"/>
        <w:rPr/>
      </w:pPr>
      <w:r>
        <w:rPr/>
        <w:t>接着，我们去看了动物剧场。开始，一个人走上舞台打扫卫生，海狮从水里游出来总是捣乱，好不容易把海狮引到水里，海狮又跳了出来，调皮地把人推下了水，等人爬上了岸，海狮却把人的桶拿走了，人只好用水管来冲地，海狮还是不停地捣乱，让人不得安宁。</w:t>
      </w:r>
    </w:p>
    <w:p>
      <w:pPr>
        <w:pStyle w:val="Normal"/>
        <w:rPr/>
      </w:pPr>
      <w:r>
        <w:rPr/>
        <w:t>第二个表演的动物是白鲸。白鲸和驯兽员在水中嬉戏，白鲸还是叫着喷水呢</w:t>
      </w:r>
      <w:r>
        <w:rPr/>
        <w:t>!</w:t>
      </w:r>
      <w:r>
        <w:rPr/>
        <w:t>白鲸不仅会叫，还会“唱歌”，白鲸会发出许多不同的声音，它唱的“歌”就是几种不同的声音搭配在一起。如果幸运的话，观众可以到台上模仿驯兽员的动作引导白鲸“跳舞”，白鲸的舞姿优美，非常惹人喜爱。</w:t>
      </w:r>
    </w:p>
    <w:p>
      <w:pPr>
        <w:pStyle w:val="Normal"/>
        <w:rPr/>
      </w:pPr>
      <w:r>
        <w:rPr/>
        <w:t>最后一个出场的是海豚。五六个海豚一起跃出水面，又一起落回水里，非常引人注目。海豚不仅会跳跃，而且能在空中顶球。最精彩的是海豚的</w:t>
      </w:r>
      <w:r>
        <w:rPr/>
        <w:t>720</w:t>
      </w:r>
      <w:r>
        <w:rPr/>
        <w:t>度后空翻，当海豚以漂亮的后空翻落入水中时，台下顿时传出雷鸣般的掌声，因为这个动作连人都表演不出来的。如果你会转呼啦圈，可以和海豚比一比技术，海豚可转得好得很呢，你不一定能赢过它们</w:t>
      </w:r>
      <w:r>
        <w:rPr/>
        <w:t>!</w:t>
      </w:r>
    </w:p>
    <w:p>
      <w:pPr>
        <w:pStyle w:val="Normal"/>
        <w:rPr/>
      </w:pPr>
      <w:r>
        <w:rPr/>
        <w:t>动物的表演真是太精彩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动物表演，我们继续去二楼参观。走着走着，看见了一个牌子，上面写着“会吃奶的鱼”，我很好奇，鱼类只有鲸是哺乳动物，这种鱼是什么鱼呢</w:t>
      </w:r>
      <w:r>
        <w:rPr/>
        <w:t>?</w:t>
      </w:r>
      <w:r>
        <w:rPr/>
        <w:t>我看见有人在拿着奶瓶喂鱼，就试着往水里伸出手指头，马上也有鱼来抢着吮吸，我感觉手指痒痒的。于是我得出一个结论：只要是可以吸的东西，吃奶鱼都会去吸。我们还看到了很多企鹅，企鹅非常有意思，纹丝不动的站着，偶尔转动一下头，猛一看，就像假的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