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稿"/>
      <w:r>
        <w:rPr/>
        <w:t>2023</w:t>
      </w:r>
      <w:r>
        <w:rPr/>
        <w:t>小学生环保演讲稿</w:t>
      </w:r>
      <w:bookmarkEnd w:id="0"/>
    </w:p>
    <w:p>
      <w:pPr>
        <w:pStyle w:val="Normal"/>
        <w:rPr/>
      </w:pPr>
      <w:r>
        <w:rPr/>
        <w:t>地球是人类的母亲，人类的生存离不开她。地球受到了破坏，我们又怎样能袖手旁观呢就说我家西边的小河吧</w:t>
      </w:r>
      <w:r>
        <w:rPr/>
        <w:t>!</w:t>
      </w:r>
      <w:r>
        <w:rPr/>
        <w:t>以前，这条小河清澈见底，有很多小鱼小虾在里面自由自在地游着，整天过着无忧无虑的生活，小河里充满了生机。那时我很喜欢到那里玩。此刻，由于大城市的工地随意的排放污水，还有人们不断的乱扔垃圾。那条生机勃勃的小河不见了，变成了一条臭烘烘的污河，我再也不喜欢那里了</w:t>
      </w:r>
      <w:r>
        <w:rPr/>
        <w:t>!</w:t>
      </w:r>
    </w:p>
    <w:p>
      <w:pPr>
        <w:pStyle w:val="Normal"/>
        <w:rPr/>
      </w:pPr>
      <w:r>
        <w:rPr/>
        <w:t>如今，许多野生动物成为了人们盘中的美食。如果没有这些可爱的动物，我们的生活就会变得异常无趣。早晨起来，不能听到小鸟叽叽喳喳清脆的叫声，那多不好啊</w:t>
      </w:r>
      <w:r>
        <w:rPr/>
        <w:t>!</w:t>
      </w:r>
    </w:p>
    <w:p>
      <w:pPr>
        <w:pStyle w:val="Normal"/>
        <w:rPr/>
      </w:pPr>
      <w:r>
        <w:rPr/>
        <w:t>片片森林变成了座座工厂。草地变成了荒原，美丽的草原变成了沙漠。这究竟是为什么这是因为人们乱砍乱伐造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要靠环境生存，环境要靠人类保护。难道人类还要等到地球毁灭的那一刻才醒悟吗我呼吁：保护环境</w:t>
      </w:r>
      <w:r>
        <w:rPr/>
        <w:t>!</w:t>
      </w:r>
      <w:r>
        <w:rPr/>
        <w:t>大家一齐行动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