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离职报告范文"/>
      <w:r>
        <w:rPr/>
        <w:t>最新企业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激公司多年来对我的培养关心和照顾，从</w:t>
      </w:r>
      <w:r>
        <w:rPr/>
        <w:t>200</w:t>
      </w:r>
      <w:r>
        <w:rPr/>
        <w:t>某年某月份来到某某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