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康西草原导游词范文"/>
      <w:r>
        <w:rPr/>
        <w:t>北京康西草原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康西草原地势平坦，草原广阔，动植物资源十分丰富。每当春夏，绿草如茵，百花斗艳，长有白茅、首精、野菊花等花草植物五百多种。同时常有野兔、狐狸、天鹅、野鸭出没。草甸上牛羊成群，东有雄伟的八达岭长城，西有碧波如镜的大水库，北有葱茂壮美的群山，风景如画，令人陶醉。</w:t>
      </w:r>
    </w:p>
    <w:p>
      <w:pPr>
        <w:pStyle w:val="Normal"/>
        <w:rPr/>
      </w:pPr>
      <w:r>
        <w:rPr/>
        <w:t>纵马飞奔是康西草原最吸引人的地方。康西草原有国内最大的国营骑乘跑马场。游人可以策马扬鞭，饱览草原风光，领略甸上野趣，体验塞外风情。有</w:t>
      </w:r>
      <w:r>
        <w:rPr/>
        <w:t>10</w:t>
      </w:r>
      <w:r>
        <w:rPr/>
        <w:t>万平方米的跑马场，千米跑道的赛马场，设有专业性的马术俱乐部，专门进行马术教练</w:t>
      </w:r>
      <w:r>
        <w:rPr/>
        <w:t>;</w:t>
      </w:r>
      <w:r>
        <w:rPr/>
        <w:t>并且设有匹特博野战运动营、狩猎场和敞篷吉普驾驶项目和航空俱乐部。康西草原</w:t>
      </w:r>
      <w:r>
        <w:rPr/>
        <w:t>1997</w:t>
      </w:r>
      <w:r>
        <w:rPr/>
        <w:t>年被评为首都文明旅游景区。</w:t>
      </w:r>
    </w:p>
    <w:p>
      <w:pPr>
        <w:pStyle w:val="Normal"/>
        <w:rPr/>
      </w:pPr>
      <w:r>
        <w:rPr/>
        <w:t>夜晚可举办篝火晚会，一边品尝蒙古风味手扒肉、烤全羊，一边在露天篝火舞场、蒙古式卡拉</w:t>
      </w:r>
      <w:r>
        <w:rPr/>
        <w:t>OK</w:t>
      </w:r>
      <w:r>
        <w:rPr/>
        <w:t>厅轻歌曼舞。康西草原现已建起国内较大的民族民俗度假村，有草原观景塔、灯光球场、游艺迷宫、垂钓划船、室外旱冰、跑驼场、“三国城”等娱乐游览项目。</w:t>
      </w:r>
    </w:p>
    <w:p>
      <w:pPr>
        <w:pStyle w:val="Normal"/>
        <w:rPr/>
      </w:pPr>
      <w:r>
        <w:rPr/>
        <w:t>冬季，康西草原的湖面上结冰，形成天然滑冰场，可以去滑冰，玩冰橇，也可以破冰垂钓，独钓寒江雪。风光如诗如画，令人陶醉。</w:t>
      </w:r>
    </w:p>
    <w:p>
      <w:pPr>
        <w:pStyle w:val="Normal"/>
        <w:rPr/>
      </w:pPr>
      <w:r>
        <w:rPr/>
        <w:t>到过康西草原的人，无不痴迷于她的辽阔与深远，颠狂于纵横驰骋的马背，落日熔金，暮云合壁或是皓月当空、繁星欲语。康西草原她是：一首令您悠然舒怀的诗，一个任你纵情奔驰的梦。</w:t>
      </w:r>
    </w:p>
    <w:p>
      <w:pPr>
        <w:pStyle w:val="Normal"/>
        <w:rPr/>
      </w:pPr>
      <w:r>
        <w:rPr/>
        <w:t>康西草原气温恒低</w:t>
      </w:r>
      <w:r>
        <w:rPr/>
        <w:t>(</w:t>
      </w:r>
      <w:r>
        <w:rPr/>
        <w:t>年平均</w:t>
      </w:r>
      <w:r>
        <w:rPr/>
        <w:t>8.4</w:t>
      </w:r>
      <w:r>
        <w:rPr/>
        <w:t>摄氏度</w:t>
      </w:r>
      <w:r>
        <w:rPr/>
        <w:t>)</w:t>
      </w:r>
      <w:r>
        <w:rPr/>
        <w:t>，湿润凉爽，是理想的消夏、避暑胜地。这里有国内最大的国营骑乘跑马场</w:t>
      </w:r>
      <w:r>
        <w:rPr/>
        <w:t>;</w:t>
      </w:r>
      <w:r>
        <w:rPr/>
        <w:t>有专业性的马术俱乐部，专门进行马术、骑术教练</w:t>
      </w:r>
      <w:r>
        <w:rPr/>
        <w:t>;</w:t>
      </w:r>
      <w:r>
        <w:rPr/>
        <w:t>有国内较大的民族民俗度假村</w:t>
      </w:r>
      <w:r>
        <w:rPr/>
        <w:t>;</w:t>
      </w:r>
      <w:r>
        <w:rPr/>
        <w:t>还有较高档次的国际航空俱乐部。晚间，有大型露天篝火舞场、</w:t>
      </w:r>
      <w:r>
        <w:rPr/>
        <w:t>KTV</w:t>
      </w:r>
      <w:r>
        <w:rPr/>
        <w:t>包间、独具特色的露天烧烤</w:t>
      </w:r>
      <w:r>
        <w:rPr/>
        <w:t>(</w:t>
      </w:r>
      <w:r>
        <w:rPr/>
        <w:t>自娱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夏有草原观景、冬有冰雪狂欢，有供各界朋友喜庆娱乐的烟花爆竹燃放场。有国内规模较大档次较高的会员制俱乐部，为国内外宾朋、成功人士提供展示绅士风度、骑士风采的良好契机和环境。</w:t>
      </w:r>
    </w:p>
    <w:p>
      <w:pPr>
        <w:pStyle w:val="Normal"/>
        <w:rPr/>
      </w:pPr>
      <w:r>
        <w:rPr/>
        <w:t>草原西路南侧的露天篝火舞场处于景区中心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夜幕降临，草原进入安静状态，舞场亮起五色彩灯，直径</w:t>
      </w:r>
      <w:r>
        <w:rPr/>
        <w:t>40</w:t>
      </w:r>
      <w:r>
        <w:rPr/>
        <w:t>米的露天舞池中点起篝火。游人可伴随悠扬的音乐舞曲翩翩起舞，或在广场点歌，或进入</w:t>
      </w:r>
      <w:r>
        <w:rPr/>
        <w:t>KTV</w:t>
      </w:r>
      <w:r>
        <w:rPr/>
        <w:t>包间进行娱乐，还可以尽享自助烧烤，古朴与现代交融，给人回归自然的美好享受。舞场可容</w:t>
      </w:r>
      <w:r>
        <w:rPr/>
        <w:t>500</w:t>
      </w:r>
      <w:r>
        <w:rPr/>
        <w:t>多对舞伴同时起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