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优秀班主任申请自我介绍词"/>
      <w:r>
        <w:rPr/>
        <w:t>大学优秀班主任申请自我介绍词</w:t>
      </w:r>
      <w:bookmarkEnd w:id="0"/>
    </w:p>
    <w:p>
      <w:pPr>
        <w:pStyle w:val="Normal"/>
        <w:rPr/>
      </w:pPr>
      <w:r>
        <w:rPr/>
        <w:t>尊敬的系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本人为</w:t>
      </w:r>
      <w:r>
        <w:rPr/>
        <w:t>20xx</w:t>
      </w:r>
      <w:r>
        <w:rPr/>
        <w:t>级人文</w:t>
      </w:r>
      <w:r>
        <w:rPr/>
        <w:t>1</w:t>
      </w:r>
      <w:r>
        <w:rPr/>
        <w:t>班班主任。</w:t>
      </w:r>
      <w:r>
        <w:rPr/>
        <w:t>20xx</w:t>
      </w:r>
      <w:r>
        <w:rPr/>
        <w:t>年</w:t>
      </w:r>
      <w:r>
        <w:rPr/>
        <w:t>9</w:t>
      </w:r>
      <w:r>
        <w:rPr/>
        <w:t>月担任班主任至今，从事班主任工作已满三年。</w:t>
      </w:r>
    </w:p>
    <w:p>
      <w:pPr>
        <w:pStyle w:val="Normal"/>
        <w:rPr/>
      </w:pPr>
      <w:r>
        <w:rPr/>
        <w:t>担任班主任以来，本人和学生一起成长，在班主任工作中，始终本着对学生负责的态度，始终不变的真心从教。正如领导们常说的那样，班主任工作是份良心活，三年来我越来越深切的体会到了这句话的深意。</w:t>
      </w:r>
    </w:p>
    <w:p>
      <w:pPr>
        <w:pStyle w:val="Normal"/>
        <w:rPr/>
      </w:pPr>
      <w:r>
        <w:rPr/>
        <w:t>担任班主任已经三年零三个月有余了，我帮助学生解决了生活上思想上的各种问题。如今</w:t>
      </w:r>
      <w:r>
        <w:rPr/>
        <w:t>2005</w:t>
      </w:r>
      <w:r>
        <w:rPr/>
        <w:t>级人文</w:t>
      </w:r>
      <w:r>
        <w:rPr/>
        <w:t>1</w:t>
      </w:r>
      <w:r>
        <w:rPr/>
        <w:t>班已经成为一个具有较强凝聚力的班集体，荣获了两次市级优秀团支部称号，同时有四名学生获得了自考本科证书，有六人获得了计算机黑龙江省二级证书，有七名同学获得了国家计算机二级证书。</w:t>
      </w:r>
    </w:p>
    <w:p>
      <w:pPr>
        <w:pStyle w:val="Normal"/>
        <w:rPr/>
      </w:pPr>
      <w:r>
        <w:rPr/>
        <w:t>三年来我和学生们一起委屈得流过泪，一起兴奋得在寒冷的雪地里开运动会，还记得</w:t>
      </w:r>
      <w:r>
        <w:rPr/>
        <w:t>2005</w:t>
      </w:r>
      <w:r>
        <w:rPr/>
        <w:t>年的学生参加入学以来的第一次拔河比赛，学生对我的期待和我意外的出现。我永远都记得学生远远望着我时，眼里流露的期待和兴奋，那个时候我第一次感受到了亲人之外的期待和需要。</w:t>
      </w:r>
    </w:p>
    <w:p>
      <w:pPr>
        <w:pStyle w:val="Normal"/>
        <w:rPr/>
      </w:pPr>
      <w:r>
        <w:rPr/>
        <w:t>三年来本人获得过了优秀党员的荣誉、获得过转化后进生先进个人的荣誉，我也知道，领导们认可我的工作，但是遗憾的是我一直都没有获得过“优秀班主任”的荣誉。</w:t>
      </w:r>
    </w:p>
    <w:p>
      <w:pPr>
        <w:pStyle w:val="Normal"/>
        <w:rPr/>
      </w:pPr>
      <w:r>
        <w:rPr/>
        <w:t>我并不迷恋荣誉，但是却对班主任的荣誉有着期待，我认为“优秀班主任”是对我班主任工作的总结和认可，同时也是一种激励，激励我无论在哪个岗位，无论做什么性质的工作都一直坚守信念不断向前。</w:t>
      </w:r>
    </w:p>
    <w:p>
      <w:pPr>
        <w:pStyle w:val="Normal"/>
        <w:rPr/>
      </w:pPr>
      <w:r>
        <w:rPr/>
        <w:t>综合以上的种种原因，本人诚恳地希望系领导能够考虑我的申请。当然如果没能获得“优秀班主任”，我也不会改变一直以来的工作态度，我会继续坚持，不断的努力。我感激领导给与我的帮助和对我的栽培，我将努力工作，无论在哪个岗位，无论什么性质的工作，我都始终不忘自己来自人文专业，班主任的经历让我成长，班主任的工作让我成熟，也不会忘记自己曾经收获的，来自人文专业全体教师的鼓励和祝福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