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随笔鉴定总结"/>
      <w:r>
        <w:rPr/>
        <w:t>班主任工作随笔鉴定总结</w:t>
      </w:r>
      <w:bookmarkEnd w:id="0"/>
    </w:p>
    <w:p>
      <w:pPr>
        <w:pStyle w:val="Normal"/>
        <w:rPr/>
      </w:pPr>
      <w:r>
        <w:rPr/>
        <w:t>一、学会控制好情绪</w:t>
      </w:r>
    </w:p>
    <w:p>
      <w:pPr>
        <w:pStyle w:val="Normal"/>
        <w:rPr/>
      </w:pPr>
      <w:r>
        <w:rPr/>
        <w:t>情绪能够很快的传递给身边的每一个人，班主任的情绪也会很快的传染给学生，班主任的喜怒哀乐学生也能够及时的察觉并受到暗示。班主任应当用怎样的情绪影响自我的学生呢</w:t>
      </w:r>
      <w:r>
        <w:rPr/>
        <w:t>?</w:t>
      </w:r>
      <w:r>
        <w:rPr/>
        <w:t>我觉得班主任的情绪应当是进取的、向上的、阳光的，一种能温暖学生心灵，激发学生自信，带给学生欢乐的一种情绪体验。情绪往往伴随着肢体动作表现出来，如人高兴的时候往往拍手或大笑</w:t>
      </w:r>
      <w:r>
        <w:rPr/>
        <w:t>;</w:t>
      </w:r>
      <w:r>
        <w:rPr/>
        <w:t>生气的时候身体会发抖</w:t>
      </w:r>
      <w:r>
        <w:rPr/>
        <w:t>;</w:t>
      </w:r>
      <w:r>
        <w:rPr/>
        <w:t>悲痛地时候身体会蜷缩一团。我们的眼睛、语言、动作都是传递和表达情绪的载体，一个眼神、一句话或一个动作都是心理活动的表现。身为班主任必须要注意自我的言行，时时处处为学生树立进取正确的一面。身为班主任的我有时也会控制不住自我的情绪，偶尔也会因为学生的错误而情绪失控，每遇这种情景我总是陷入深深的自责，于是经常提醒自我不应当这样貌处理，应当还有更好的解决办法。于是我总结出了一条经验：不要在生气的时候处理事情。不论学生犯下多么严重不可原谅的错误，不要一时性起，怒发冲冠、劈头盖脸的批评学生，首先要做的是让自我冷静下来，让大脑坚持清醒，让心境恢复平静，当理智说服自我的时候，再去处理学生的错误。</w:t>
      </w:r>
    </w:p>
    <w:p>
      <w:pPr>
        <w:pStyle w:val="Normal"/>
        <w:rPr/>
      </w:pPr>
      <w:r>
        <w:rPr/>
        <w:t>二、学会和学生商量</w:t>
      </w:r>
    </w:p>
    <w:p>
      <w:pPr>
        <w:pStyle w:val="Normal"/>
        <w:rPr/>
      </w:pPr>
      <w:r>
        <w:rPr/>
        <w:t>班主任工作是一项需要极富耐心和细心的工作，工作中难免会出现简单直接的一些做法，身为班主任应尽量减少和避免这种做法。批评甚至是惩罚并不能增加学生对你的信服和支持，相反只能增加学生对你的厌烦和憎恨。很多班主任都存在这样的心理包括我在内：我说什么，你就做什么，我教你怎样做，你就怎样做。俨然一副将军上战场指挥千军万马把敌人消灭的一干二净的磅礴气势，孰不知我们做班主任没有将军那样指哪打哪的权利，我们应对的是一群活泼天真可爱的学生，他们还不明白为什么违反纪律要扣分，不明白为什么一扣分就会挨教师的批评，不明白为什么明明做了一件十分趣味的事儿竟被教师痛斥一顿……孩子们很痛苦，班主任们很上火。我想告诉大家的是，不要担心孩子会犯错，犯错是孩子成长的营养品，关键是犯错之后怎样让孩子认识到错误并消化吸收改掉错误。举一实例：一天我带着全体同学在宿舍洗衣服，突然舍长急匆匆的找我来说，张同学把曹同学的暖瓶打破了。张同学是从不轻易承认错误的一类，经常把自我的职责推的一干二净，都是别人的错。我问张同学怎样回事</w:t>
      </w:r>
      <w:r>
        <w:rPr/>
        <w:t>?</w:t>
      </w:r>
      <w:r>
        <w:rPr/>
        <w:t>张同学立刻反驳道：是王同学打破。王同学着急的说：是张一推我才打破暖瓶的。我没有再和张同学理论下去，我叫了同宿舍一块洗衣服的同学说：打破</w:t>
      </w:r>
    </w:p>
    <w:p>
      <w:pPr>
        <w:pStyle w:val="Normal"/>
        <w:rPr/>
      </w:pPr>
      <w:r>
        <w:rPr/>
        <w:t>暖瓶这件事和张和王同学都有职责，我们来讨论一下谁的职责更大一些。认为王同学职责大的请举手，</w:t>
      </w:r>
      <w:r>
        <w:rPr/>
        <w:t>(</w:t>
      </w:r>
      <w:r>
        <w:rPr/>
        <w:t>一个举手的也没有</w:t>
      </w:r>
      <w:r>
        <w:rPr/>
        <w:t>)</w:t>
      </w:r>
      <w:r>
        <w:rPr/>
        <w:t>认为张同学职责大的请举手。</w:t>
      </w:r>
      <w:r>
        <w:rPr/>
        <w:t>(</w:t>
      </w:r>
      <w:r>
        <w:rPr/>
        <w:t>全都举起了手</w:t>
      </w:r>
      <w:r>
        <w:rPr/>
        <w:t>)</w:t>
      </w:r>
      <w:r>
        <w:rPr/>
        <w:t>结论：张同学赔曹同学一个暖瓶。张同学没再多说什么，我告诉张同学如果你认为教师处理的不公平能够和你的爸爸妈妈继续讨论。</w:t>
      </w:r>
    </w:p>
    <w:p>
      <w:pPr>
        <w:pStyle w:val="Normal"/>
        <w:rPr/>
      </w:pPr>
      <w:r>
        <w:rPr/>
        <w:t>三、异常的你给你异常的爱</w:t>
      </w:r>
    </w:p>
    <w:p>
      <w:pPr>
        <w:pStyle w:val="Normal"/>
        <w:widowControl/>
        <w:bidi w:val="0"/>
        <w:spacing w:before="180" w:after="180"/>
        <w:jc w:val="left"/>
        <w:rPr/>
      </w:pPr>
      <w:r>
        <w:rPr/>
        <w:t>做班主任的会都会遇到一些性格鲜明的学生，有的脾气异常暴躁，有的异常不爱说话，有的思想早熟，有的异常自私。世界上没有完全相同的两片树叶，世界上也没有完全相同的两个人，在班级授课制的教育环境下，注定了班主任的工作方法不能适应每一位同学，我们还必须关注到那些异常的学生，对于异常的学生我们要给予异常的管理方法，给予异常的爱，这样我们的工作才不会被动，才不会忽略那些异常的学生。对于脾气暴躁的同学班主任切记不能以暴制暴，这样可能会让事态进一步恶化。对于异常不爱讲话的同学要经常给他制造机会，让他大胆的表达自我心中的想法。对于思想早熟的同学要及时的给予正确的引导，不断修正思想的偏差。对于异常自私的同学教师要经常地进行点拨，多让他参与到团体活动中来，在活动中了解自我，认识他人，体会和他人相处的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