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龙川导游词大全"/>
      <w:r>
        <w:rPr/>
        <w:t>安徽龙川导游词大全</w:t>
      </w:r>
      <w:bookmarkEnd w:id="0"/>
    </w:p>
    <w:p>
      <w:pPr>
        <w:pStyle w:val="Normal"/>
        <w:rPr/>
      </w:pPr>
      <w:r>
        <w:rPr/>
        <w:t>各位游客朋友，我们现在来到的是绩溪龙川景区，位于皖南绩溪县龙川村，是胡姓聚族而居拥有千年历史的古村落。据历史记载，龙川是坑口村的古称。村前有龙须山，村中有一条小溪</w:t>
      </w:r>
      <w:r>
        <w:rPr/>
        <w:t>(</w:t>
      </w:r>
      <w:r>
        <w:rPr/>
        <w:t>称川</w:t>
      </w:r>
      <w:r>
        <w:rPr/>
        <w:t>)</w:t>
      </w:r>
      <w:r>
        <w:rPr/>
        <w:t>穿村而过，古称龙川。</w:t>
      </w:r>
    </w:p>
    <w:p>
      <w:pPr>
        <w:pStyle w:val="Normal"/>
        <w:rPr/>
      </w:pPr>
      <w:r>
        <w:rPr/>
        <w:t>后人认为小溪</w:t>
      </w:r>
      <w:r>
        <w:rPr/>
        <w:t>(</w:t>
      </w:r>
      <w:r>
        <w:rPr/>
        <w:t>又称坑</w:t>
      </w:r>
      <w:r>
        <w:rPr/>
        <w:t>)</w:t>
      </w:r>
      <w:r>
        <w:rPr/>
        <w:t>出口流入登源大河，龙可以畅游，故改为坑口。从宋代著名风水学家赖文正到当代中国城市规划研究院高级顾问、高级建筑师郑孝燮，都说这里是一块风水宝地。</w:t>
      </w:r>
    </w:p>
    <w:p>
      <w:pPr>
        <w:pStyle w:val="Normal"/>
        <w:rPr/>
      </w:pPr>
      <w:r>
        <w:rPr/>
        <w:t>龙川旅游风景区人文景观与自然景观相结合，其中最具代表的胡氏宗祠，是江南第一祠，素有“木雕艺术博物馆”和“民族艺术殿堂”之美称，为国家级重点文物保护单位。</w:t>
      </w:r>
    </w:p>
    <w:p>
      <w:pPr>
        <w:pStyle w:val="Normal"/>
        <w:rPr/>
      </w:pPr>
      <w:r>
        <w:rPr/>
        <w:t>奕世尚书坊是明代正宗石雕牌楼，为徽派石雕之最。</w:t>
      </w:r>
      <w:r>
        <w:rPr/>
        <w:t>20_</w:t>
      </w:r>
      <w:r>
        <w:rPr/>
        <w:t>年，龙川景区被评为国家</w:t>
      </w:r>
      <w:r>
        <w:rPr/>
        <w:t>AAAAA</w:t>
      </w:r>
      <w:r>
        <w:rPr/>
        <w:t>级旅游景区，</w:t>
      </w:r>
      <w:r>
        <w:rPr/>
        <w:t>20_</w:t>
      </w:r>
      <w:r>
        <w:rPr/>
        <w:t>年，被评为国家级风景名胜区。</w:t>
      </w:r>
    </w:p>
    <w:p>
      <w:pPr>
        <w:pStyle w:val="Normal"/>
        <w:rPr/>
      </w:pPr>
      <w:r>
        <w:rPr/>
        <w:t>各位游客朋友，现在我们看到的是胡氏宗祠，始建于宋，明嘉靖年间大修。坐北朝南，前后三进，由影壁、平台、门楼、庭院、廊庑、尚堂、厢房、寝室、特祭祠等九大部分组成。</w:t>
      </w:r>
    </w:p>
    <w:p>
      <w:pPr>
        <w:pStyle w:val="Normal"/>
        <w:rPr/>
      </w:pPr>
      <w:r>
        <w:rPr/>
        <w:t>宗祠采用中轴线东西对称布局的建筑手法，气势磅礴，蔚为壮观</w:t>
      </w:r>
      <w:r>
        <w:rPr/>
        <w:t>I</w:t>
      </w:r>
      <w:r>
        <w:rPr/>
        <w:t>各位朋友，胡氏宗祠有几个悬念，有的已经</w:t>
      </w:r>
      <w:r>
        <w:rPr/>
        <w:t>_</w:t>
      </w:r>
      <w:r>
        <w:rPr/>
        <w:t>，有的却至今成谜。第一个谜是影壁。一般影壁都会采用徽派建筑的装饰手法，以绘画为主，点缀以花鸟、图案，画面上都有麒麟一些神兽吉祥物等，显得清雅高贵。</w:t>
      </w:r>
    </w:p>
    <w:p>
      <w:pPr>
        <w:pStyle w:val="Normal"/>
        <w:rPr/>
      </w:pPr>
      <w:r>
        <w:rPr/>
        <w:t>但胡氏宗祠前的影壁却没有，和武则天的无字碑一样，至今无人知晓其原因。第二个谜与龙川河有关。这条从村中穿过自西向东流的小河叫龙川河，村前自北向南流的大河叫登源河。</w:t>
      </w:r>
    </w:p>
    <w:p>
      <w:pPr>
        <w:pStyle w:val="Normal"/>
        <w:rPr/>
      </w:pPr>
      <w:r>
        <w:rPr/>
        <w:t>每逢涨水时，只见登源河山洪高过小河口的水面达一尺多，竟然不倒灌入小河里。现在我们通过力学原理知道其原因，但在过去也是一个谜。人们因此认为是有龙在的缘故，所以才有了龙川河的名字。</w:t>
      </w:r>
    </w:p>
    <w:p>
      <w:pPr>
        <w:pStyle w:val="Normal"/>
        <w:rPr/>
      </w:pPr>
      <w:r>
        <w:rPr/>
        <w:t>大家看到宗祠仪门两边的石狮了吗</w:t>
      </w:r>
      <w:r>
        <w:rPr/>
        <w:t>?</w:t>
      </w:r>
      <w:r>
        <w:rPr/>
        <w:t>这就是龙川第</w:t>
      </w:r>
      <w:r>
        <w:rPr/>
        <w:t>~</w:t>
      </w:r>
      <w:r>
        <w:rPr/>
        <w:t>个谜。无论民间还是阜家的石狮，都是一雌一雄，雄狮脚踩球，寓意为国泰民安，雌狮脚下有一小狮，寓意有千秋万代。</w:t>
      </w:r>
    </w:p>
    <w:p>
      <w:pPr>
        <w:pStyle w:val="Normal"/>
        <w:rPr/>
      </w:pPr>
      <w:r>
        <w:rPr/>
        <w:t>可胡氏宗祠的石狮脚下既有小狮，又踩球，哪只是雌</w:t>
      </w:r>
      <w:r>
        <w:rPr/>
        <w:t>?</w:t>
      </w:r>
      <w:r>
        <w:rPr/>
        <w:t>哪只是雄</w:t>
      </w:r>
      <w:r>
        <w:rPr/>
        <w:t>?</w:t>
      </w:r>
      <w:r>
        <w:rPr/>
        <w:t>你能分得清吗</w:t>
      </w:r>
      <w:r>
        <w:rPr/>
        <w:t>?</w:t>
      </w:r>
      <w:r>
        <w:rPr/>
        <w:t>这不仅是龙川第三个悬念，在徽学上也是至今无法解释的与众不同。</w:t>
      </w:r>
    </w:p>
    <w:p>
      <w:pPr>
        <w:pStyle w:val="Normal"/>
        <w:rPr/>
      </w:pPr>
      <w:r>
        <w:rPr/>
        <w:t>各位朋友，我们再看五凤楼外面雕刻的是“九狮滚球遍地锦”，而里面同一高度的大额枋上雕刻的是“九龙戏珠满天星”。据北京故宫博物院的同志讲，故宫的大梁上不敢雕刻人物的画像，因为皇帝常去的地方。</w:t>
      </w:r>
    </w:p>
    <w:p>
      <w:pPr>
        <w:pStyle w:val="Normal"/>
        <w:rPr/>
      </w:pPr>
      <w:r>
        <w:rPr/>
        <w:t>梁上是不能雕刻人物的，否则把皇帝踩在脚下有犯上之嫌，只雕龙、凤等吉祥物。人物的雕刻只有民间才有，龙的雕刻民间一般没有，有的也是变形的葵龙，更别说封建社会以</w:t>
      </w:r>
      <w:r>
        <w:rPr/>
        <w:t>9</w:t>
      </w:r>
      <w:r>
        <w:rPr/>
        <w:t>为最大，而龙川胡氏宗祠的“九龙戏珠满天星”，在封建社会何以会雕刻存在，实在不可思议。所以被列为龙川第四个无法解释的谜。</w:t>
      </w:r>
    </w:p>
    <w:p>
      <w:pPr>
        <w:pStyle w:val="Normal"/>
        <w:rPr/>
      </w:pPr>
      <w:r>
        <w:rPr/>
        <w:t>龙川的第五个谜就是眼前的这幅第一代始祖胡焱祖容像。胡焱是胡氏始祖，只是他为何身着龙袍</w:t>
      </w:r>
      <w:r>
        <w:rPr/>
        <w:t>?</w:t>
      </w:r>
    </w:p>
    <w:p>
      <w:pPr>
        <w:pStyle w:val="Normal"/>
        <w:rPr/>
      </w:pPr>
      <w:r>
        <w:rPr/>
        <w:t>当地百姓世代相传的说法是祖容始作于宋朝，明清均有复制，民国期间流失，后赎回，只在每年祭祖时才悬挂。他是何人所绘</w:t>
      </w:r>
      <w:r>
        <w:rPr/>
        <w:t>?</w:t>
      </w:r>
      <w:r>
        <w:rPr/>
        <w:t>为何画上没有落款</w:t>
      </w:r>
      <w:r>
        <w:rPr/>
        <w:t>?</w:t>
      </w:r>
      <w:r>
        <w:rPr/>
        <w:t>村民为何世代对外保守身着龙袍的画像秘密</w:t>
      </w:r>
      <w:r>
        <w:rPr/>
        <w:t>?</w:t>
      </w:r>
      <w:r>
        <w:rPr/>
        <w:t>何以被保护得很好</w:t>
      </w:r>
      <w:r>
        <w:rPr/>
        <w:t>?</w:t>
      </w:r>
      <w:r>
        <w:rPr/>
        <w:t>这一切至今都悬而未决。</w:t>
      </w:r>
    </w:p>
    <w:p>
      <w:pPr>
        <w:pStyle w:val="Normal"/>
        <w:rPr/>
      </w:pPr>
      <w:r>
        <w:rPr/>
        <w:t>各位游客朋友，现在我们来到省级重点文物保护单位奕世尚书坊，这座牌坊是为龙川胡氏的胡富、胡宗宪而立的，它建于明嘉靖四十一年</w:t>
      </w:r>
      <w:r>
        <w:rPr/>
        <w:t>(</w:t>
      </w:r>
      <w:r>
        <w:rPr/>
        <w:t>公元</w:t>
      </w:r>
      <w:r>
        <w:rPr/>
        <w:t>1562</w:t>
      </w:r>
      <w:r>
        <w:rPr/>
        <w:t>年</w:t>
      </w:r>
      <w:r>
        <w:rPr/>
        <w:t>)</w:t>
      </w:r>
      <w:r>
        <w:rPr/>
        <w:t>，比歙县全国重点文物“许国牌坊”早建</w:t>
      </w:r>
      <w:r>
        <w:rPr/>
        <w:t>20_</w:t>
      </w:r>
      <w:r>
        <w:rPr/>
        <w:t>年，是龙川村</w:t>
      </w:r>
      <w:r>
        <w:rPr/>
        <w:t>12</w:t>
      </w:r>
      <w:r>
        <w:rPr/>
        <w:t>座牌坊仅存的一座。</w:t>
      </w:r>
    </w:p>
    <w:p>
      <w:pPr>
        <w:pStyle w:val="Normal"/>
        <w:rPr/>
      </w:pPr>
      <w:r>
        <w:rPr/>
        <w:t>这座牌坊是四柱三门五楼，南北朝向。通高</w:t>
      </w:r>
      <w:r>
        <w:rPr/>
        <w:t>10</w:t>
      </w:r>
      <w:r>
        <w:rPr/>
        <w:t>米，面宽</w:t>
      </w:r>
      <w:r>
        <w:rPr/>
        <w:t>9</w:t>
      </w:r>
      <w:r>
        <w:rPr/>
        <w:t>米，抬梁式建筑。主体结构由四根柱子、四根定盘枋和七根大小额枋组成。在四根柱子的南北两面，各有抱鼓石护座，是典型的明代徽派石雕风格之精品。</w:t>
      </w:r>
    </w:p>
    <w:p>
      <w:pPr>
        <w:pStyle w:val="Normal"/>
        <w:rPr/>
      </w:pPr>
      <w:r>
        <w:rPr/>
        <w:t>最上方两字是“恩荣”，恩荣在牌坊等级中属于第二等。在恩荣匾的下面，四只宝瓶托起的花板上，写有楷书“奕世尚书”，字体端庄厚重，行笔秀润潇洒。</w:t>
      </w:r>
    </w:p>
    <w:p>
      <w:pPr>
        <w:pStyle w:val="Normal"/>
        <w:rPr/>
      </w:pPr>
      <w:r>
        <w:rPr/>
        <w:t>这座牌坊最值得称耀的是雕刻艺术。七根大小额枋上，匠师运用圆雕、透雕、镂空雕等手法，再现出一幅幅精美生动、巧夺天工的立体画面。</w:t>
      </w:r>
    </w:p>
    <w:p>
      <w:pPr>
        <w:pStyle w:val="Normal"/>
        <w:rPr/>
      </w:pPr>
      <w:r>
        <w:rPr/>
        <w:t>最精美的要数两边的镂空雕，在同一石料上正反两面雕刻出不同的图案，不同的花瓶和四季花丼，寓意为“四季平安”。郭沫若曾写诗称赞道：“天工人可代，人工天不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果然造世界，胜读十年书。”高级建筑师郑孝燮考察后赞道“罕见，罕见，其雕艺之高，造型之美，是建筑的瑰宝</w:t>
      </w:r>
      <w:r>
        <w:rPr/>
        <w:t>,</w:t>
      </w:r>
      <w:r>
        <w:rPr/>
        <w:t>是许国牌坊所不及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