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最新灵岩寺导游词作文"/>
      <w:r>
        <w:rPr/>
        <w:t>济南最新灵岩寺导游词作文</w:t>
      </w:r>
      <w:bookmarkEnd w:id="0"/>
    </w:p>
    <w:p>
      <w:pPr>
        <w:pStyle w:val="Normal"/>
        <w:rPr/>
      </w:pPr>
      <w:r>
        <w:rPr/>
        <w:t>各位朋友：</w:t>
      </w:r>
    </w:p>
    <w:p>
      <w:pPr>
        <w:pStyle w:val="Normal"/>
        <w:rPr/>
      </w:pPr>
      <w:r>
        <w:rPr/>
        <w:t>大家好</w:t>
      </w:r>
      <w:r>
        <w:rPr/>
        <w:t>!</w:t>
      </w:r>
      <w:r>
        <w:rPr/>
        <w:t>热诚欢迎大家来灵岩寺游览，今天我将陪伴大家度过一段美好的时光，希望灵岩寺的优美风光和深厚佛教文化能给您留下终生难忘的记忆，希望我的解说能帮助您更好地认识灵岩，解读灵岩，体验灵岩的“灵验”，带一份灵岩胜水灵山的灵气和快乐回家，与您的家人和同事们共享。</w:t>
      </w:r>
    </w:p>
    <w:p>
      <w:pPr>
        <w:pStyle w:val="Normal"/>
        <w:rPr/>
      </w:pPr>
      <w:r>
        <w:rPr/>
        <w:t>灵岩寺蕴含了丰富的自然和文化积淀，素有“灵岩奇异出尘寰，压尽江南万重山”的美誉，加之与泰山一脉相承，不但历代文人墨客趋之若鹜，就是历代皇帝去泰山封禅也喜欢驻跸此地。公园</w:t>
      </w:r>
      <w:r>
        <w:rPr/>
        <w:t>665</w:t>
      </w:r>
      <w:r>
        <w:rPr/>
        <w:t>年，唐高宗和武则天到泰山封禅曾在这里逗留十天之久。也许是两口儿住得舒心，玩得开心，又深感灵岩护佑大唐盛世的灵验之气，回京后便降旨免除当时的齐州也就是现在的济南一年半的赋税。而大家所熟悉的乾隆皇帝，曾经八次驻跸灵岩寺，留下一百多篇诗文。另外，自宋神宗熙宁三年至明代，灵岩寺的住持一律由皇帝钦定，可见其地位之高，名声之大。唐朝名相李吉甫把灵岩寺与浙江天台国清寺、南京栖霞寺和湖北江陵玉泉寺并称“域内四绝”，灵岩寺位列其首。所以，灵岩寺不但是全国重点文物保护单位、国家风景名胜区，而且也同泰山一起被联合国教科文组织列入世界自然与文化遗产名录。特别是灵岩与灵验谐音，人们在灵岩寺许下美好心愿，相信不久就会灵验，很快变为现实。因此，来灵岩寺不但欣赏了优美的景色，而且也会因灵岩灵验的寄托，助推您幸福的人生和光明的前程。</w:t>
      </w:r>
      <w:r>
        <w:rPr/>
        <w:t>(</w:t>
      </w:r>
      <w:r>
        <w:rPr/>
        <w:t>万德，灵岩广场</w:t>
      </w:r>
      <w:r>
        <w:rPr/>
        <w:t>)</w:t>
      </w:r>
    </w:p>
    <w:p>
      <w:pPr>
        <w:pStyle w:val="Normal"/>
        <w:rPr/>
      </w:pPr>
      <w:r>
        <w:rPr/>
        <w:t>各位朋友，在我们前行的右方，有座四壁陡峭，险峻难攀的山，由于它的山顶突起，酷似一只傲然高唱的胸鸡，所以从前便</w:t>
      </w:r>
    </w:p>
    <w:p>
      <w:pPr>
        <w:pStyle w:val="Normal"/>
        <w:rPr/>
      </w:pPr>
      <w:r>
        <w:rPr/>
        <w:t>取名叫做鸡鸣山。传说，鸡鸣山上有只神鸡，不但能报时辰，且知阴晴、晓祸福，还能劝人改恶从善。元朝时期，这一带有一伙强盗，常常到鸡鸣山下集结，之后便入户抢劫偷盗，闹的远近村庄人心惶惶，夜不安寐。一天晚上，这伙强盗在山下刚刚商定行动计划，准备出发，就听到了鸡叫声。他们以为天就要亮了，便匆匆忙忙的作鸟兽散。回到贼窝，见天上星斗仍在上半夜，就又回到鸡鸣山下，商讨继续作案的计划。谁知刚欲动身，又听到此起彼伏的鸡鸣声，只得又作鸟兽散。待他们行至半路，仰观天上星斗刚刚移至半夜时分，就第三次返回山下，商议新的作案计划。但是，经过这三次的往返折腾，东方真的破晓，山下村庄的大公鸡们已经齐声高唱了。强盗们惊得目瞪口呆，以为这是神仙显灵，警告他们不要做坏事，于是他们商定，从此金盆洗手，改邪归正，不再干那鸡盗狗偷，伤天害理的勾当。从此，鸡鸣山周围百里之内，出现了夜不闭户，鸡犬不惊的安宁局面。鸡鸣山从此得名，不但是灵岩寺的门户，还被列为灵岩寺外八景之首。所以，从现在开始，我们就正式进入灵岩寺这个礼佛向善、福缘灵验之地了。</w:t>
      </w:r>
    </w:p>
    <w:p>
      <w:pPr>
        <w:pStyle w:val="Normal"/>
        <w:rPr/>
      </w:pPr>
      <w:r>
        <w:rPr/>
        <w:t>灵岩山青水秀，人杰地灵，更有许多巧夺天工之处，我们行进方向的右边，大约两公里处的那座山叫做明孔山。明是光明的明，孔是洞孔的孔，顾名思义，那就是因为该山的崖峭壁上有个透明山洞而得名。大家可以仔细观看，那镶嵌在悬崖峭壁上的透明山洞，远远望去，山阴暗淡处那大如磨盘的耀眼光亮恰似明镜高悬，皓月当空，令人叹为观止。正如许多奇景奇观一样，它也有一个美妙神奇的传说。朗公和尚创建的灵岩寺因为遭到北魏太武帝的灭法之劫而毁为灰烬，法定大师重建灵岩寺时，由一条青龙为他引路，两只老虎为他驮经，但当他将近灵岩时却遇到一座插翅难过的绝壁高山。法定大师便双手合十，面壁肃立，默念经文，不饮食长达三九二十七天，终于打动了菩萨心。菩萨令太阳</w:t>
      </w:r>
    </w:p>
    <w:p>
      <w:pPr>
        <w:pStyle w:val="Normal"/>
        <w:widowControl/>
        <w:bidi w:val="0"/>
        <w:spacing w:before="180" w:after="180"/>
        <w:jc w:val="left"/>
        <w:rPr/>
      </w:pPr>
      <w:r>
        <w:rPr/>
        <w:t>神射穿岩石，绝壁高山顿时透出红光数里。法定大师寻光而进，穿越明孔洞，到达现在的灵岩寺址，开始了他的复兴大业，明孔洞也变永世不灭的留存在人间。现在的穿越题材影视剧充斥银幕、荧屏，我们面前的明孔山明孔洞应该算是穿越剧的鼻祖了。有机会的话，大家可以实地穿越一下明孔洞，过把穿越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