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速度教学反思范文"/>
      <w:r>
        <w:rPr/>
        <w:t>加速度教学反思【范文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一课时学习了速度的概念，学生学习了用比值法来描述一个物体的运动快慢</w:t>
      </w:r>
      <w:r>
        <w:rPr/>
        <w:t>(</w:t>
      </w:r>
      <w:r>
        <w:rPr/>
        <w:t>位置变化快慢</w:t>
      </w:r>
      <w:r>
        <w:rPr/>
        <w:t>)</w:t>
      </w:r>
      <w:r>
        <w:rPr/>
        <w:t>，可以让学生回顾引出速度概念的过程，用类比方法迁移到加速度</w:t>
      </w:r>
      <w:r>
        <w:rPr/>
        <w:t>(</w:t>
      </w:r>
      <w:r>
        <w:rPr/>
        <w:t>速度变化快慢</w:t>
      </w:r>
      <w:r>
        <w:rPr/>
        <w:t>)</w:t>
      </w:r>
      <w:r>
        <w:rPr/>
        <w:t>的概念学习中来，这给学习加速度这一概念降低了台阶。但由于学生抽象思维能力不强，对于速度、速度的变化、速度的变化快慢的区别很难分清</w:t>
      </w:r>
      <w:r>
        <w:rPr/>
        <w:t>;</w:t>
      </w:r>
      <w:r>
        <w:rPr/>
        <w:t>在学生的生活经验中，与加速度有关的现象不多，这更给学生形成和理解加速度的科学概念带来了难度。教师创设物理情境，让学生在观察和体验后有所发现，有所联想，运用科学思维，萌发并提炼出科学问题，使教学过程成为发现问题、提出问题、分析问题和解决问题的过程。让学生用探究的方法，“走”一遍加速度概念的建立过程，按照从简单到复杂，从特殊到一般的顺序进行探究，顺理成章、水到渠成地引出加速度的概念。然后从公式和图像两个方面加以理解，通过对生活中加速度和速度概念分析对比，加深理解加速度的物理意义，本课时教学的设计流程是：学生主观感受</w:t>
      </w:r>
      <w:r>
        <w:rPr/>
        <w:t>(</w:t>
      </w:r>
      <w:r>
        <w:rPr/>
        <w:t>第一层是运动物体有速度，第二层是运动物体速度有变化，第三层是运动物体的速度变化有快有慢</w:t>
      </w:r>
      <w:r>
        <w:rPr/>
        <w:t>)—</w:t>
      </w:r>
      <w:r>
        <w:rPr/>
        <w:t>提出问题—发散类比—拓展探究—交流与合作—分析与论证。引入加速度的概念后，通过有趣的实例体会加速度的实际应用。通过具体数据表格说明匀变速直线运动是加速度不变的运动。由于速度和加速度的重要性及其关联性，应引导学生对速度、速度的变化量及加速度进行比较、分析，以期对它们有更深入的理解。可以用课堂讨论的方式向同学们强调两个问题：第一，速度、速度变化的大小和加速度的物理意义是完全不同的，速度变化大的加速度也不一定大，还要看这一变化所用的时间</w:t>
      </w:r>
      <w:r>
        <w:rPr/>
        <w:t>;</w:t>
      </w:r>
      <w:r>
        <w:rPr/>
        <w:t>第二，加速度的大小与速度的大小没有任何直接关系，高速公路上高速匀速行驶的汽车，它的加速度为零。暂时回避几个问题：第一，只提出加速度是矢量，如何判断方向的问题应暂时回避，注意循序渐进，不要求过高的理解，待引出牛顿第二定律再研究</w:t>
      </w:r>
      <w:r>
        <w:rPr/>
        <w:t>;</w:t>
      </w:r>
      <w:r>
        <w:rPr/>
        <w:t>第二，不宜提“速度变化的快慢”，包括“速度方向变化的快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