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鉴定总结"/>
      <w:r>
        <w:rPr/>
        <w:t>学生干部工作鉴定总结</w:t>
      </w:r>
      <w:bookmarkEnd w:id="0"/>
    </w:p>
    <w:p>
      <w:pPr>
        <w:pStyle w:val="Normal"/>
        <w:rPr/>
      </w:pPr>
      <w:r>
        <w:rPr/>
        <w:t>这一学年即将结束了，站在岁末，透视过去一学期，工作的点点滴滴时时在眼前隐现，回望过去的点点滴滴，在不知不觉中闯进脑海。这一学期来，在教师们、学生会常委和其他各部的帮忙下，当然还有同学们的支持，我部组织了一个活动，并协助学习部组织了一个活动，均坚持以为同学服务为工作准则，为加强同学与学校、同学与学生会的联系和了解而努力，从中我也学了很多东西，现我将这学期工作总结如下：</w:t>
      </w:r>
    </w:p>
    <w:p>
      <w:pPr>
        <w:pStyle w:val="Normal"/>
        <w:rPr/>
      </w:pPr>
      <w:r>
        <w:rPr/>
        <w:t>招新工作是每个部门都不得不做好的一个任务，它关系到部门以后的发展，作为部长的我，肩膀上的任务更是沉重。招新是每人交一份个人简介并回答我们的一些问题，经过一个简历能大概得了解一个人的性格与心态，经过回答问题能够了解一个人的表达本事和反应本事，从这两方面，我和副部长挑选出了我们较为满意的</w:t>
      </w:r>
      <w:r>
        <w:rPr/>
        <w:t>6</w:t>
      </w:r>
      <w:r>
        <w:rPr/>
        <w:t>个部员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</w:t>
      </w:r>
      <w:r>
        <w:rPr/>
        <w:t>14</w:t>
      </w:r>
      <w:r>
        <w:rPr/>
        <w:t>号，我们部组织举办了班级大比拼系列活动之班服设计大赛，从这次活动中我认识到自我的太多不足，想问题不周到，事前准备的不充足，导致比赛过程中部员有些混乱，可是大家都工作的很努力，表现很好，而各位参赛的同学也克服了天气恶劣的环境，都忘我的设计班服。总体来看这次活动还算成功，可是不足之处仍需改善，从中吸取教训。</w:t>
      </w:r>
    </w:p>
    <w:p>
      <w:pPr>
        <w:pStyle w:val="Normal"/>
        <w:rPr/>
      </w:pPr>
      <w:r>
        <w:rPr/>
        <w:t>之后在</w:t>
      </w:r>
      <w:r>
        <w:rPr/>
        <w:t>11</w:t>
      </w:r>
      <w:r>
        <w:rPr/>
        <w:t>月上旬，我们又协助学习部，联系女工部举办班级大比拼系列活动之</w:t>
      </w:r>
      <w:r>
        <w:rPr/>
        <w:t>QQ</w:t>
      </w:r>
      <w:r>
        <w:rPr/>
        <w:t>争霸赛，这次的活动吸取了上次的教训，可是仍有不足，赛场的秩序较差，对参赛选手有影响。另外，比较赛的时间没有把握好，导致耽误了选手的时间，在那里我进行自我批评。各位部员在这次活动中的工作情景较好，赛前布置教室，赛后打扫赛场，对此应加以表扬。总体来看，这次活动，我对自我部负责的部分较为满意。</w:t>
      </w:r>
    </w:p>
    <w:p>
      <w:pPr>
        <w:pStyle w:val="Normal"/>
        <w:rPr/>
      </w:pPr>
      <w:r>
        <w:rPr/>
        <w:t>需要说明的是，工作成绩是教师、常委和同学们的，我只是做了我应当做的，并且有些工作做得还差强人意，感到欣慰的是我们部门的工作没有拖系里整体工作的后腿，能为我们系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生会工作无小事，事事都不能懈怠。我们工作更要严格要求自我，不断地提高自身的素质，才能更好地服务同学。在过去的学期里，我认真体验每一次组织活动的过程，但由于自我的水平和经验不足，还存在着必须的问题。在新的一年里，我要感激组织对我的信任，将此社团部部长之重任交与我，我还要继续努力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