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朝那些事儿读后感范文"/>
      <w:r>
        <w:rPr/>
        <w:t>《明朝那些事儿》读后感范文</w:t>
      </w:r>
      <w:bookmarkEnd w:id="0"/>
    </w:p>
    <w:p>
      <w:pPr>
        <w:pStyle w:val="Normal"/>
        <w:rPr/>
      </w:pPr>
      <w:r>
        <w:rPr/>
        <w:t>《明朝那些事儿》是一部白话正说明朝的史书，它与史书不一样的是它的语言生动幽默，而与演义不一样的是它讲述的全是真实精彩的历史，这成了我喜爱这部书的原因。</w:t>
      </w:r>
    </w:p>
    <w:p>
      <w:pPr>
        <w:pStyle w:val="Normal"/>
        <w:rPr/>
      </w:pPr>
      <w:r>
        <w:rPr/>
        <w:t>历史，每次读来总是心潮跌宕起伏，那些事儿又都是大事，平凡如蚁的事，正史不关心，野史也不疼爱，既然是大事，就总会引来很多的假设，总会假如这个不这样，那咱们国家早就怎样样啦，如果那个不那样，咱们早怎样样啦。无论大事还是小事，只要是个事儿，就没有如果的，哪怕你是王侯将相。但这也就构成了后人在阅读历史时的一个微妙的心理，这种奇妙的品味过程，坚信每个读历史的看官都深有体会的。</w:t>
      </w:r>
    </w:p>
    <w:p>
      <w:pPr>
        <w:pStyle w:val="Normal"/>
        <w:rPr/>
      </w:pPr>
      <w:r>
        <w:rPr/>
        <w:t>本书从明太祖朱元璋的一份档案开始，细数朱元璋的小名——朱重八，座右铭——“你的就是我的，我的还是我的”等，一切事情都从</w:t>
      </w:r>
      <w:r>
        <w:rPr/>
        <w:t>1328</w:t>
      </w:r>
      <w:r>
        <w:rPr/>
        <w:t>年的那个夜晚开始，朱元璋正因家庭出身三代贫农，因此为了吃饭，他为隔壁地主放了</w:t>
      </w:r>
      <w:r>
        <w:rPr/>
        <w:t>16</w:t>
      </w:r>
      <w:r>
        <w:rPr/>
        <w:t>年的牛。自古雄才多磨难，他</w:t>
      </w:r>
      <w:r>
        <w:rPr/>
        <w:t>17</w:t>
      </w:r>
      <w:r>
        <w:rPr/>
        <w:t>岁时的一场饥荒让身旁的亲人一一死去，带着复仇的火焰和有饭吃的追求，朱元璋来到寺庙，做了</w:t>
      </w:r>
      <w:r>
        <w:rPr/>
        <w:t>8</w:t>
      </w:r>
      <w:r>
        <w:rPr/>
        <w:t>年的和尚，但身旁的数十起暴动让他揭竿而起，经过长达</w:t>
      </w:r>
      <w:r>
        <w:rPr/>
        <w:t>16</w:t>
      </w:r>
      <w:r>
        <w:rPr/>
        <w:t>年的艰苦发奋，他打败了元朝，建立了一个全新的王朝——明。</w:t>
      </w:r>
    </w:p>
    <w:p>
      <w:pPr>
        <w:pStyle w:val="Normal"/>
        <w:rPr/>
      </w:pPr>
      <w:r>
        <w:rPr/>
        <w:t>朱元璋在元朝末期出生在一个农民世家，缺乏食物，于是他就去讨饭吃，做和尚，但到之后，元朝把朱元璋列为造反成员，以此为借口来杀朱元璋的一家。平静的湖面，练不出精悍的水手</w:t>
      </w:r>
      <w:r>
        <w:rPr/>
        <w:t>;</w:t>
      </w:r>
      <w:r>
        <w:rPr/>
        <w:t>安逸的环境，造不出时代的伟人。朱元璋就是在这样的险恶环境下成为一代伟人的。他不得不战斗，而在战斗中，他学会了冷静、坚持与果断。冷静让他能够准确决定局势，甚至在失败后能够正确总结经验</w:t>
      </w:r>
      <w:r>
        <w:rPr/>
        <w:t>;</w:t>
      </w:r>
      <w:r>
        <w:rPr/>
        <w:t>而坚持，能让他在僵持时打破僵局</w:t>
      </w:r>
      <w:r>
        <w:rPr/>
        <w:t>;</w:t>
      </w:r>
      <w:r>
        <w:rPr/>
        <w:t>果断，让他能够从此刻的局势中正确而快速地决定。这三件“宝物”结合起来就是一道打不破的心理防线，而朱元璋利用这道防线取得了成功。做一件事，务必要学会冷静、坚持与果断。它们让你准确地决定局势</w:t>
      </w:r>
      <w:r>
        <w:rPr/>
        <w:t>;</w:t>
      </w:r>
      <w:r>
        <w:rPr/>
        <w:t>让你在失败后能重新勇敢地站起来，而不至于崩溃</w:t>
      </w:r>
      <w:r>
        <w:rPr/>
        <w:t>;</w:t>
      </w:r>
      <w:r>
        <w:rPr/>
        <w:t>让你从困境中发现机会。只要做每一件事都能十分冷静、坚持与果断，那么所有的困难都能迎刃而解，最终到达成功的彼岸。</w:t>
      </w:r>
    </w:p>
    <w:p>
      <w:pPr>
        <w:pStyle w:val="Normal"/>
        <w:rPr/>
      </w:pPr>
      <w:r>
        <w:rPr/>
        <w:t>在</w:t>
      </w:r>
      <w:r>
        <w:rPr/>
        <w:t>16</w:t>
      </w:r>
      <w:r>
        <w:rPr/>
        <w:t>年的造反经历中，我看到了朱元璋无比的军事天赋。令我印象最深的是在与陈友谅的鄱阳湖之战中，他利用徐达的多点围攻的冲锋旗开得胜，而后常遇春的单骑救主，再是猛男丁普郎的冲锋，最后致命一击——火攻。这几板斧抡得陈友谅一败涂地，而后用安抚俘虏的命令获得民心，并一举消灭了他当皇帝路上最大的敌人。这几招看出了朱元璋对海战的精通——兵贵神速，旗开得胜</w:t>
      </w:r>
      <w:r>
        <w:rPr/>
        <w:t>;</w:t>
      </w:r>
      <w:r>
        <w:rPr/>
        <w:t>他的眼光之准——关键时刻常遇春一箭射中孤军深入、勇不可挡的张定边</w:t>
      </w:r>
      <w:r>
        <w:rPr/>
        <w:t>;</w:t>
      </w:r>
      <w:r>
        <w:rPr/>
        <w:t>不断败退中，丁普郎无畏的冲锋……当这些名将都被朱元璋纳入麾下时，胜利还难吗</w:t>
      </w:r>
      <w:r>
        <w:rPr/>
        <w:t>?</w:t>
      </w:r>
      <w:r>
        <w:rPr/>
        <w:t>其实，他最狠得是最后一招，利用不杀降的政策广博民心，将陈友谅的军队弄得支离破碎，再无还手之力。不得不承认，朱元璋是个军事天才，小时候放牛、讨饭的状况下能有如此出神入化的军事才略，实在难能可贵</w:t>
      </w:r>
      <w:r>
        <w:rPr/>
        <w:t>!</w:t>
      </w:r>
    </w:p>
    <w:p>
      <w:pPr>
        <w:pStyle w:val="Normal"/>
        <w:rPr/>
      </w:pPr>
      <w:r>
        <w:rPr/>
        <w:t>明代，是君主专制中央集权最明显的体现。在政治制度上，朱元璋基本照搬元朝，最重要的一点就是废除丞相，撤销中书省，</w:t>
      </w:r>
      <w:r>
        <w:rPr/>
        <w:t>(lz13)</w:t>
      </w:r>
      <w:r>
        <w:rPr/>
        <w:t>由六部分理朝政。这么做其实是透过分权来抓权，他将军政大权全都集中到他手里。但这是要付出代价的，这对于精力旺盛，每一天加班加点批奏章的朱元璋也是累得够呛，于是他另设内阁，参与决策，减轻负担</w:t>
      </w:r>
      <w:r>
        <w:rPr/>
        <w:t>;</w:t>
      </w:r>
      <w:r>
        <w:rPr/>
        <w:t>而后内阁首辅权倾天下，连皇帝的圣旨都能够不批，想整谁整谁，这和明太祖的内阁制度是有直接关联的。</w:t>
      </w:r>
    </w:p>
    <w:p>
      <w:pPr>
        <w:pStyle w:val="Normal"/>
        <w:rPr/>
      </w:pPr>
      <w:r>
        <w:rPr/>
        <w:t>“</w:t>
      </w:r>
      <w:r>
        <w:rPr/>
        <w:t>时势造英雄”是真理</w:t>
      </w:r>
      <w:r>
        <w:rPr/>
        <w:t>!</w:t>
      </w:r>
      <w:r>
        <w:rPr/>
        <w:t>朱元璋虽有过人之处，但总体上不算是“奇人”，和历史上许多君主相比，他并不出众。与其说他有王气，倒不如说他很有运气，先是出生在了一个汉人必反的动荡年代，又巧遇了众多良相俊将，就连细节因素</w:t>
      </w:r>
      <w:r>
        <w:rPr/>
        <w:t>(</w:t>
      </w:r>
      <w:r>
        <w:rPr/>
        <w:t>鄱阳湖的东风</w:t>
      </w:r>
      <w:r>
        <w:rPr/>
        <w:t>)</w:t>
      </w:r>
      <w:r>
        <w:rPr/>
        <w:t>也那么庇佑他……想不称王也难。他的过人之处不多，但有一点对他的对手来讲是“致命”的，那么就是“缓称王”政策，这能让他在高举“自然法正义”旗帜的基础上巧妙地周旋在蒙元和陈、张之间，先是“帮忙”蒙元“剿灭”陈、张二人，然后再对蒙元“反戈一击”。考察历史，我们发现国民政府的“攘外必先安内”政策和改革开放初期的“韬光养晦”理念都有“缓称王”的影子。</w:t>
      </w:r>
    </w:p>
    <w:p>
      <w:pPr>
        <w:pStyle w:val="Normal"/>
        <w:rPr/>
      </w:pPr>
      <w:r>
        <w:rPr/>
        <w:t>朱元璋一生杀人如麻，他的统治时代像极了苏联的“大清洗”时期——政治上极端恐怖，经济水平和军事力量却都有了长足进步。尽管如此，中国的朱元璋还是要比俄国的斯大林优秀：斯大林搞大清洗，主要目的在于铲除异己，只是徒有“肃反”之名罢了，他把杀人当作目的</w:t>
      </w:r>
      <w:r>
        <w:rPr/>
        <w:t>;</w:t>
      </w:r>
      <w:r>
        <w:rPr/>
        <w:t>朱元璋虽也滥杀了不少无辜，却也几乎没有放纵一位奸臣，杀人在他眼里只是手段。但总会有人会为这种人才的超多流失埋单吧：苏联在二战中付出了死亡</w:t>
      </w:r>
      <w:r>
        <w:rPr/>
        <w:t>2000</w:t>
      </w:r>
      <w:r>
        <w:rPr/>
        <w:t>万的惨痛代价，而朱元璋的孙子朱允炆则丢掉了江山。</w:t>
      </w:r>
    </w:p>
    <w:p>
      <w:pPr>
        <w:pStyle w:val="Normal"/>
        <w:rPr/>
      </w:pPr>
      <w:r>
        <w:rPr/>
        <w:t>朱皇上无疑是个成功者，但他却不是个常胜将军。在他的成功的路上经历了那么多的失败。因此，要获得最后的成功，不是经历失败，而是经历失败后，继续奋斗的勇气。这是普通人和成功人士的本质区别。</w:t>
      </w:r>
    </w:p>
    <w:p>
      <w:pPr>
        <w:pStyle w:val="Normal"/>
        <w:rPr/>
      </w:pPr>
      <w:r>
        <w:rPr/>
        <w:t>作为大明天下的缔造者，朱元璋有过不朽的功勋，也有过严重的过失，但他有充足的理由为大明帝国而骄傲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元璋的失误之处也许在于他太坚信责罚、杀戮的功效，而忽略了制度的完善和教育、感化吧。但是，朱元璋就是朱元璋，他的是非功过早已载入史册，人们心中自有分数，又岂是你我能够毁誉的</w:t>
      </w:r>
      <w:r>
        <w:rPr/>
        <w:t>?!</w:t>
      </w:r>
      <w:r>
        <w:rPr/>
        <w:t>江山如画，一时多少豪杰</w:t>
      </w:r>
      <w:r>
        <w:rPr/>
        <w:t>!</w:t>
      </w:r>
      <w:r>
        <w:rPr/>
        <w:t>历史风云即便，各个英雄人物流星般横空出世。沧海桑田，世事变迁，当年的人、事早已灰飞烟灭</w:t>
      </w:r>
      <w:r>
        <w:rPr/>
        <w:t>;</w:t>
      </w:r>
      <w:r>
        <w:rPr/>
        <w:t>然而，大浪淘沙，他们这些豪杰在历史的长河中更加灼灼生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