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介绍内容"/>
      <w:r>
        <w:rPr/>
        <w:t>中学生自我介绍内容</w:t>
      </w:r>
      <w:bookmarkEnd w:id="0"/>
    </w:p>
    <w:p>
      <w:pPr>
        <w:pStyle w:val="Normal"/>
        <w:rPr/>
      </w:pPr>
      <w:r>
        <w:rPr/>
        <w:t>九年前的一天，一个白白胖胖的小女孩哭着来到这个美丽的世界，这个女孩就是我—卫馨莹。一张圆圆的脸上长着一双水灵灵的大眼睛，下面长着一张能说会道的嘴。</w:t>
      </w:r>
    </w:p>
    <w:p>
      <w:pPr>
        <w:pStyle w:val="Normal"/>
        <w:rPr/>
      </w:pPr>
      <w:r>
        <w:rPr/>
        <w:t>我的童年就是在书的海洋里度过的。现在我家就像一座“小图书馆”到处都是书，连厕所都不放过。</w:t>
      </w:r>
    </w:p>
    <w:p>
      <w:pPr>
        <w:pStyle w:val="Normal"/>
        <w:rPr/>
      </w:pPr>
      <w:r>
        <w:rPr/>
        <w:t>记得有一次，妈妈带我去图书馆看书，我硬要妈妈给我买童话书。妈妈说：“现在我们是来看书的，不是来买书的，更何况家里书这么多，就没必要买了。”最后，我和妈妈依依不舍地回家了。</w:t>
      </w:r>
    </w:p>
    <w:p>
      <w:pPr>
        <w:pStyle w:val="Normal"/>
        <w:rPr/>
      </w:pPr>
      <w:r>
        <w:rPr/>
        <w:t>在学习上，数学是我的弱项。有一次放学回到家，妈妈问我：“今天数学考了咋样</w:t>
      </w:r>
      <w:r>
        <w:rPr/>
        <w:t>?”</w:t>
      </w:r>
      <w:r>
        <w:rPr/>
        <w:t>我吞吞吐吐地说：“合格”心想四年级的数学太难了，尤其让我烦恼的是应用题。妈妈不但没有责怪我，还鼓励我说：“你不仅要看故事书，还要多看一些数学书，让数学成绩提高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这就是我，一个爱看书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