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开班仪式讲话"/>
      <w:r>
        <w:rPr/>
        <w:t>校长培训开班仪式讲话</w:t>
      </w:r>
      <w:bookmarkEnd w:id="0"/>
    </w:p>
    <w:p>
      <w:pPr>
        <w:pStyle w:val="Normal"/>
        <w:rPr/>
      </w:pPr>
      <w:r>
        <w:rPr/>
        <w:t>同志们：</w:t>
      </w:r>
    </w:p>
    <w:p>
      <w:pPr>
        <w:pStyle w:val="Normal"/>
        <w:rPr/>
      </w:pPr>
      <w:r>
        <w:rPr/>
        <w:t>这次全市中小学校长培训是整个校长培训行动计划的一个重要组成部分，是局党委决定举办的。目的就是要培养一批具有思路新、境界高、管理精、素质强的教育专家型管理队伍，从而能够在各自的办学实践中，大胆探索、勇于创新，形成自己的办学特色和办学风格，为教育的改革与发展做出贡献。下面，我就培训工作讲三点意见。</w:t>
      </w:r>
    </w:p>
    <w:p>
      <w:pPr>
        <w:pStyle w:val="Normal"/>
        <w:rPr/>
      </w:pPr>
      <w:r>
        <w:rPr/>
        <w:t>一、面对现实，正视差距，进一步提高对加强校长队伍建设的重要性的认识。</w:t>
      </w:r>
    </w:p>
    <w:p>
      <w:pPr>
        <w:pStyle w:val="Normal"/>
        <w:rPr/>
      </w:pPr>
      <w:r>
        <w:rPr/>
        <w:t>校长队伍建设是教育改革与发展的先导工程，是推进教育科学发展，办好人民满意教育的关键所在。近年来，我们在座的各位校长，在我市教育事业改革发展中，辛勤耕耘、真抓实干、开拓创新，取得了显著的业绩。通过对学校领导班子的考察我们觉得在校长队伍建设方面存在许多不可忽视的问题，这些问题与教育改革发展的新形势不相适应，与人民群众对教育工作的新要求不相适应。主要表现在：一是宗旨意识不强，工作缺乏动力。个别校长不注重思想理论学习，政治敏锐性不强，思想境界不高，缺乏应有的事业心和责任感，把自己的本职工作定位为打工，混一天算一天，做一天和尚撞一天钟，得过且过，严重损害了校长队伍的整体形象</w:t>
      </w:r>
      <w:r>
        <w:rPr/>
        <w:t>;</w:t>
      </w:r>
      <w:r>
        <w:rPr/>
        <w:t>有的校长面临教育经费短缺、校园安全形势严峻、教学质量停滞不前等沉重压力，思想上不思进取，工作上因循守旧，精神不振，畏难情绪较重，满足于“守摊子”、“不出错”。二是互相配合不够，领导班子缺乏战斗力、凝聚力。有的校长对班子成员放责不放权，大小权利集于一身，大小事务都要过问，对于副校长分管的工作，常常越位直管，事前不交底，事后不通气，使分管副校长无所适从，导致副职有责无权，工作力不从心</w:t>
      </w:r>
      <w:r>
        <w:rPr/>
        <w:t>;</w:t>
      </w:r>
      <w:r>
        <w:rPr/>
        <w:t>有的在用人问题上，不按组织原则办事，不走群众路线，以个人好恶论取舍，拿感情原则作交易，导致班子内部不团结，班子成员之间互相猜疑，严重削弱班子的凝聚力和战斗力。同样，我们有的副职不能摆正自己的位臵，或超越职责行使权力，或工作不负责任，在其位不谋其政，或不支持配合正职搞好工作，反而给正职制造障碍，更有甚者，背后搬弄是非，故意拆台搞内耗，根本就没有把精力集中在干事创业上。三是作风不实，纪律观念淡薄。个别校长思想作风颓废，生活作风不严谨，工作作风飘浮，干工作敷衍塞责，虚与应付，热衷于搞形式、走过场，做表面文章，多数时间不是坐在办公室发号施令，就是不见踪影，缺乏苦干实干精神</w:t>
      </w:r>
      <w:r>
        <w:rPr/>
        <w:t>;</w:t>
      </w:r>
      <w:r>
        <w:rPr/>
        <w:t>有的校长纪律涣散，工作中有令不行、有禁不止，搞“上有政策，下有对策”，我行我素</w:t>
      </w:r>
      <w:r>
        <w:rPr/>
        <w:t>;</w:t>
      </w:r>
      <w:r>
        <w:rPr/>
        <w:t>有的整天忙于家庭和社会事务中，难得静下心来，难得深入课堂，深入师生，根本没有把主要精力花在学校管理上。四是创新意识不强，学校管理不细、不实、不严。有的校长因循守旧、不思进取，对工作缺乏主动性和创造性，遇到问题不思考、不研究，工作上疲疲沓沓，松松垮垮、拖拖拉拉，对教师要求不高，管理松懈，学生到校他到校，学生放学他放学，从不研究如何管好学校，管好教师，抓好质量，群众意见很大。有的校长管理不细、不实、不严，要么敷衍塞责，要么有选择地执行，要么仅仅停留在学习传达上，以会议传达会议，以文件落实文件，上下一般粗，局校一个样。致使一些重要的会议、文件精神得不到有效落实</w:t>
      </w:r>
      <w:r>
        <w:rPr/>
        <w:t>;</w:t>
      </w:r>
      <w:r>
        <w:rPr/>
        <w:t>有的经常不深入辖区学校督促检查，致使辖区学校问题不断，教育质量明显下滑。虽然这些现象只存在于少数学校和个别领导身上，如果任其蔓延，将会影响教育行业的整体形象，削弱全市教育系统的凝聚力和战斗力，从而影响教育质量的提高和各项工作任务的完成。因此，各位校长一定要站在全面贯彻落实市十三次党代会精神，大力实施教育发展中长期规划纲要，推动教育事业和谐发展、科学发展的高度，深刻认识加强校长队伍建设的重要性、必要性和紧迫性，切实转变作风，扎实工作，决不能因校长队伍的问题损害教育行业的良好形象，影响教育质量的全面提高和教育事业的持续健康发展。</w:t>
      </w:r>
    </w:p>
    <w:p>
      <w:pPr>
        <w:pStyle w:val="Normal"/>
        <w:rPr/>
      </w:pPr>
      <w:r>
        <w:rPr/>
        <w:t>二、转变作风，提高素养，努力建设一支勤学习、懂教育、善管理、品德高的校长队伍。</w:t>
      </w:r>
    </w:p>
    <w:p>
      <w:pPr>
        <w:pStyle w:val="Normal"/>
        <w:rPr/>
      </w:pPr>
      <w:r>
        <w:rPr/>
        <w:t>我国现代著名教育家陶行知说过：“校长是一所学校的灵魂，要想评论一所学校，先评论它的校长，有什么样的校长，就有什么样的学校”。校长的素质体现着校风校貌，决定着学校的兴衰成败。这就要求我们每一名校长必须牢固树立科学发展的思想、依法办学的思想和民主管理的思想，坚持正确的政绩观、科学的质量观、公平的教育观，在教育教学实践中，不断提高自身的思想觉悟、理论素养、管理水平，成为一名具有先进教育理念和创新意识，勤学习、懂教育、会管理的校长。我们试图通过专业化、系统化的培训，力争在“长”、“宽”、“高”、“新”、“强”五个维度上使校长队伍素质得到全面提升。</w:t>
      </w:r>
    </w:p>
    <w:p>
      <w:pPr>
        <w:pStyle w:val="Normal"/>
        <w:rPr/>
      </w:pPr>
      <w:r>
        <w:rPr/>
        <w:t>所谓“长”，就是要长于学习，学有专长。</w:t>
      </w:r>
    </w:p>
    <w:p>
      <w:pPr>
        <w:pStyle w:val="Normal"/>
        <w:rPr/>
      </w:pPr>
      <w:r>
        <w:rPr/>
        <w:t>孔子在《礼记》中曾说“学然后知不足，知不足然后能自省也。”伟大革命导师列宁也曾说“学习、学习、再学习。”显而易见，学习是一个人掌握知识、熟悉业务、增强本领的重要手段和方法。作为指导管理教师、引领教师专业成长的“师者之师”——校长，更应该带头学习。所以，我们每一名校长要按照党的十七届五中全会提出的建设“学习型干部队伍”的要求，着力更新和转变学习理念，逐步树立终身学习、团队学习、学习工作化、工作化学习等新的学习理念，摆脱一些事务，推掉一些应酬，坐下身子、静下心来，潜心学好六个方面的知识：一是学好党的思想政治理论，不断增强政治敏锐性和政治鉴别力，筑牢思想防线，做到头脑清醒、反应敏锐、立场坚定，能用科学发展观指导各项工作。二是学好党的教育方针、政策及教育法律法规，做到办学方向不偏离，遵纪守法、依法治校、依法治教。三是认真学习《国家中长期教育改革和发展规划纲要》、教育管理知识以及一些先进学校的办学经验和改革经验，能不断适应教育形势的发展变化。四是学好学科专业知识，达到优秀教师水平，能有效指导教师的教学行为。五是学好心理学和教育学的有关知识，熟悉教育规律和教育原则，能对教师的教育行为进行恰如其分地评价。六是学好一些新的教育理论，不断提高教育科研能力，成为教科研的带头人，有效组织教师开展高质量的教研活动。通过学习，不断优化知识结构、增加知识储备、拓展知识层面，提高自身思想素质和管理水平，进一步增强谋划教育发展、统筹教育发展、优化教育发展、推动教育发展的能力，做知识上的权威、教学上的能手、管理上的专家。</w:t>
      </w:r>
    </w:p>
    <w:p>
      <w:pPr>
        <w:pStyle w:val="Normal"/>
        <w:rPr/>
      </w:pPr>
      <w:r>
        <w:rPr/>
        <w:t>所谓“宽”，就是要胸怀宽广，宽以待人。“海纳百川有容乃大，壁立千仞无欲则刚”。宽容是一种美德、一种修养、一种境界。一所学校不可能事事做到一呼百应，步调完全一致，所以当好一名校长，同样度量要大，心胸要宽，否则难以应对纷繁复杂的工作。具体工作中：一要容人之长、容人之短、容人之过。容人之长，就是以豁达的心态对待同志，见贤思齐而不妒贤嫉能。看到别人工作上出成绩，看到别人有进步，看到别人赶上或超过自己，我们要懂得欣赏，为他们鼓掌，为他们高兴。容人之短，就是以大度的心态对待有缺点和毛病的同志。唐代陆贽曾说过：“若录长补短，则天下无不用之人</w:t>
      </w:r>
      <w:r>
        <w:rPr/>
        <w:t>;</w:t>
      </w:r>
      <w:r>
        <w:rPr/>
        <w:t>责短舍长，则天下无不弃之士。”骏马能历险，犁地不如牛</w:t>
      </w:r>
      <w:r>
        <w:rPr/>
        <w:t>;</w:t>
      </w:r>
      <w:r>
        <w:rPr/>
        <w:t>坚车能载重，渡河不如舟。对待同事不能求全责备、只盯着短处，应该用其长而避其短，做到人尽其才、才尽其用。容人之过，就是以宽厚的心态对待有过失的同志。人不干工作就不会有过失，干工作就难免出现失误。但只要是为了学校的发展，为了师生的利益，即使在工作中出现了这样那样的失误，只要不是原则性的错误，我们都应该予以理解和谅解，多些鼓励、少些嘲讽，多些关爱、少些指责，多些帮助、少些障碍，不让干事的人伤心。二要兼听兼信。有些校长与周围同志因工作或生活琐事发生点小冲突，产生点小矛盾，便耿耿于怀，见面板着个脸，说话没有好声气，甚至伺机排挤报复。也有些校长喜欢听好话、顺耳的话、奉承的话，听不进不同意见，容不得半点批评。听到不同意见或者批评，心里就不痛快，脸色就难看，甚至暴怒起来。如此，势必不利于团结，不利于工作。所以，每一位校长要学会多琢磨事、少琢磨人，兼听兼信、集思广益，团结班子成员，带领广大教师，和衷共济，共创辉煌。三要经受得住挫折。人生的道路不可能一帆风顺，我们有的校长工作上遇点小挫折，便垂头丧气，信心大失，缺乏宠辱不惊，胜不骄、败不馁的气度，缺乏承受挫折的心理素质。做难事、干大事、担重任，正确态度应当是风物长宜放眼量，保持一颗平常心，这样就不会被狭隘遮住视野，就能够做到成功时不得意忘形，谦虚谨慎、再上一层楼</w:t>
      </w:r>
      <w:r>
        <w:rPr/>
        <w:t>;</w:t>
      </w:r>
      <w:r>
        <w:rPr/>
        <w:t>失败时不消极颓废，坚忍不拔、从困境中崛起。</w:t>
      </w:r>
    </w:p>
    <w:p>
      <w:pPr>
        <w:pStyle w:val="Normal"/>
        <w:rPr/>
      </w:pPr>
      <w:r>
        <w:rPr/>
        <w:t>所谓“高”，就是要有高尚的道德品质。</w:t>
      </w:r>
    </w:p>
    <w:p>
      <w:pPr>
        <w:pStyle w:val="Normal"/>
        <w:rPr/>
      </w:pPr>
      <w:r>
        <w:rPr/>
        <w:t>如今，我们一些干部出问题，主要不是出在才上，而是出在德上</w:t>
      </w:r>
      <w:r>
        <w:rPr/>
        <w:t>;</w:t>
      </w:r>
      <w:r>
        <w:rPr/>
        <w:t>不是出在做事上，而是出在做人上</w:t>
      </w:r>
      <w:r>
        <w:rPr/>
        <w:t>;</w:t>
      </w:r>
      <w:r>
        <w:rPr/>
        <w:t>不是出在勤政上，而是出在廉政上。孔子在《论语》中曾说：“君子怀德，小人怀土”</w:t>
      </w:r>
      <w:r>
        <w:rPr/>
        <w:t>;“</w:t>
      </w:r>
      <w:r>
        <w:rPr/>
        <w:t>君子喻于义，小人喻于利。”良好的品德是做人的根本。所以一位称职的校长，必须注重自身的品质修养，注重自身的人格魅力，并通过自己良好的道德品质和过硬的人格魅力影响和带动广大师生。一要公道正派。严格按照组织原则和政策办事，做到坚持原则不动摇，执行标准不走样，遵守纪律不放松。二要率先垂范。在加强学习和修养上，不断通过学习加强党性修养和做人修养，充实精神生活，提高精神境界，保持良好的积极向上的生活情趣。在履职尽责上，每一位校长对内要管学生的“德智体美劳、衣食住动行”，要管教师的“生老病退死、吃喝拉撒睡”，要统筹协调学校的“党政工团队”，对外要协调处理好和当地政府、干部群众、上级部门、兄弟学校等方方面面的关系，工作可谓是“上下左右转，春夏秋冬忙”。所以必须牢记自己肩负的重要职责和神圣使命，切实增强事业心和责任感。在优质高效上，理清工作思路，优化工作措施，把着力点放在问题的解决和落实上。</w:t>
      </w:r>
    </w:p>
    <w:p>
      <w:pPr>
        <w:pStyle w:val="Normal"/>
        <w:rPr/>
      </w:pPr>
      <w:r>
        <w:rPr/>
        <w:t>所谓“新”，就是敢于创新，勇于创新。</w:t>
      </w:r>
    </w:p>
    <w:p>
      <w:pPr>
        <w:pStyle w:val="Normal"/>
        <w:rPr/>
      </w:pPr>
      <w:r>
        <w:rPr/>
        <w:t>一校之长，如果只能人云亦云，因循守旧，是不可能有所建树的。发展是第一要务，创新则是促进发展的迫切需要。因此，每一位校长要勇于思考，勇于探索，在继承中发展，在发展中提高，才能不断开创教育工作的新局面。要善于根据当前教育改革不断发展变化的新形势，在办学方向上认真思考，大胆创新，走出一条适合学生健康成长，适合学校自身发展，适合社会需求的教育改革发展之路。要坚持以人为本，以构建和谐校园、构建和谐师生关系为重点，从改善文化设施、生活设施、教学设施、内外围环境入手，积极为广大师生工作、学习营造良好宽松的氛围，努力实现教师、学生和学校的共同发展。要及时研究新情况、总结新经验，坚持从以制度管理为主、以规范师生教与学的行为为主、以单一的分数或等级评价为主的刚性管理，逐步转变到以制度管理与人本管理相结合、以激励激发师生创造性的教与学相结合、以多样化和动态化评价相结合的新型管理模式上来，更好地发挥机制创新在学校管理中的基础性作用。</w:t>
      </w:r>
    </w:p>
    <w:p>
      <w:pPr>
        <w:pStyle w:val="Normal"/>
        <w:rPr/>
      </w:pPr>
      <w:r>
        <w:rPr/>
        <w:t>所谓“强”，就是大局意识要强。</w:t>
      </w:r>
    </w:p>
    <w:p>
      <w:pPr>
        <w:pStyle w:val="Normal"/>
        <w:rPr/>
      </w:pPr>
      <w:r>
        <w:rPr/>
        <w:t>大局关系根本、关系成败。对我们教育系统而言，提升中小学办学水平、缩小城乡教育差距、提高教育教学质量、维护中小学安全稳定就是大局</w:t>
      </w:r>
      <w:r>
        <w:rPr/>
        <w:t>;</w:t>
      </w:r>
      <w:r>
        <w:rPr/>
        <w:t>对各学校、各市直教育单位来说，认真贯彻教育方针，全面落实市委、市政府的要求和教育局的安排部署就是大局。所以，每一位校长一要认清大局、胸怀大局。在解决和处理具体问题时，要把自己的思想、行为自觉摆在教育发展的大局之中</w:t>
      </w:r>
      <w:r>
        <w:rPr/>
        <w:t>;</w:t>
      </w:r>
      <w:r>
        <w:rPr/>
        <w:t>在贯彻上级部门和领导的决策部署时，不自作主张、各行其是，不躲躲闪闪、拈轻怕重，不争争讲讲、消极怠工。二要顾全大局，服从大局。不论是作为领导者还是被领导者，都要正确处理好局部利益与全局利益的关系，上级和下级的关系，个人利益和集体利益的关系。要做到小局服从大局、下级服从上级、个人服从组织，确保政令畅通，令行禁止</w:t>
      </w:r>
      <w:r>
        <w:rPr/>
        <w:t>;</w:t>
      </w:r>
      <w:r>
        <w:rPr/>
        <w:t>要相互配合，相互支持，绝不能为了谋取个人利益不惜损人利己、损公肥私。三要维护大局，服务大局。想问题、办事情、干工作，都要找准服务大局的结合点，把握发挥作用的着力点，自觉维护大局。</w:t>
      </w:r>
    </w:p>
    <w:p>
      <w:pPr>
        <w:pStyle w:val="Normal"/>
        <w:rPr/>
      </w:pPr>
      <w:r>
        <w:rPr/>
        <w:t>三、加强管理，狠抓落实，全面完成校长队伍培训工作。</w:t>
      </w:r>
    </w:p>
    <w:p>
      <w:pPr>
        <w:pStyle w:val="Normal"/>
        <w:rPr/>
      </w:pPr>
      <w:r>
        <w:rPr/>
        <w:t>一要明确培训目标任务。这次培训，请到了师大附中的李颖校长来做报告。李校长将从不同的角度阐述科学决策、民主治校、精细管理、文化活校、发展学生、成就教师的现代学校管理理念，希望大家深刻领会，努力使自己对教育有新的理解，对校长领导力有新的认识，按照教育规律做我们应该做的事情，并逐步形成自己的管理思想和办学风格，向“专家治校”、“教育家办学”的目标不断靠近。</w:t>
      </w:r>
    </w:p>
    <w:p>
      <w:pPr>
        <w:pStyle w:val="Normal"/>
        <w:rPr/>
      </w:pPr>
      <w:r>
        <w:rPr/>
        <w:t>二要强化业务知识学习。这次培训我们聘请了教育研究前沿的专家、管理经验丰富的名校长，其思想、观点、方法能够带给我们许多有益的思考和启迪。希望大家珍惜这次学习思考、交流沟通和提升能力的机会，班上写好笔记，班后搞好交流，并把自己的所学所悟应用于管理工作实践，提高管理水平，提升管理效能。</w:t>
      </w:r>
    </w:p>
    <w:p>
      <w:pPr>
        <w:pStyle w:val="Normal"/>
        <w:rPr/>
      </w:pPr>
      <w:r>
        <w:rPr/>
        <w:t>三要加强培训组织管理。人事科、干训部要精心部署，认真做好指导和督查工作，今后科学设臵培训内容，合理安排参训人员，要建立参训人员学习档案，要将学习培训情况作为今后提拔任用干部的依据。</w:t>
      </w:r>
    </w:p>
    <w:p>
      <w:pPr>
        <w:pStyle w:val="Normal"/>
        <w:rPr/>
      </w:pPr>
      <w:r>
        <w:rPr/>
        <w:t>同志们，加强校长队伍建设，提高校长素质，是搞好教育工作的关键。希望大家能以这次培训为契机，认真学习，深入思考，提升素质，锻炼能力，积极投身教育工作管理实践，团结和带领广大教职工奋力拼搏，开拓创新，扎实工作，为九台教育事业发展再建新功</w:t>
      </w:r>
      <w:r>
        <w:rPr/>
        <w:t>!</w:t>
      </w:r>
    </w:p>
    <w:p>
      <w:pPr>
        <w:pStyle w:val="Normal"/>
        <w:rPr/>
      </w:pPr>
      <w:r>
        <w:rPr/>
        <w:t>最后，预祝这次培训活动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