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书范文合集大全2023"/>
      <w:r>
        <w:rPr/>
        <w:t>酒店经营合同书范文合集大全</w:t>
      </w:r>
      <w:r>
        <w:rPr/>
        <w:t>2023</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