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中秋酒会祝酒讲话稿"/>
      <w:r>
        <w:rPr/>
        <w:t>公司领导中秋酒会祝酒讲话稿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金风送爽，中秋月圆。在中华民族传统节日中秋佳节即将到来之际，我受董事长的委托，谨代表河北宁强总公司向在座的各位、并通过你们向全体员工致以节日的祝贺和亲切的问候</w:t>
      </w:r>
      <w:r>
        <w:rPr/>
        <w:t>!</w:t>
      </w:r>
      <w:r>
        <w:rPr/>
        <w:t>月到中秋分外明，又是一年团圆日。宁强公司今天在这里隆重举行中秋酒会，大家欢聚一堂，共庆佳节，共叙友情，共谋发展，意义非同寻常</w:t>
      </w:r>
      <w:r>
        <w:rPr/>
        <w:t>!</w:t>
      </w:r>
      <w:r>
        <w:rPr/>
        <w:t>在这团圆的日子里，我要祝福大家：身体健康，万事如意</w:t>
      </w:r>
      <w:r>
        <w:rPr/>
        <w:t>!</w:t>
      </w:r>
    </w:p>
    <w:p>
      <w:pPr>
        <w:pStyle w:val="Normal"/>
        <w:rPr/>
      </w:pPr>
      <w:r>
        <w:rPr/>
        <w:t>今年上半年，按照总公司确定的两大工作目标：一是抓好企业节能降耗。二是总公司要抓好企业文化建设。在总公司领导下，全体员工围绕两大工作目标勤奋工作，已经取得了阶段性成果，并且正在不断地进行完善和提高。</w:t>
      </w:r>
    </w:p>
    <w:p>
      <w:pPr>
        <w:pStyle w:val="Normal"/>
        <w:rPr/>
      </w:pPr>
      <w:r>
        <w:rPr/>
        <w:t>在当前多变的市场环境下，强盛分公司、钢构分公司、照明分公司、杆塔分公司、光源分公司、通辽强盛分公司的领导和员工众志成城、团结一心，朝着各自制订的目标努力前进。各分公司真正当家做了主人，在各自的市场领域内奋勇拼搏，不断地开拓新市场，同时巩固老市场，所表现出的精神令人敬佩</w:t>
      </w:r>
      <w:r>
        <w:rPr/>
        <w:t>!</w:t>
      </w:r>
      <w:r>
        <w:rPr/>
        <w:t>各分公司在内部管理方面也是不断深入和细化，工作质量和产品质量不断提高。外界对公司的美誉度与日俱增，身为宁强人的自豪感日益加强。</w:t>
      </w:r>
    </w:p>
    <w:p>
      <w:pPr>
        <w:pStyle w:val="Normal"/>
        <w:rPr/>
      </w:pPr>
      <w:r>
        <w:rPr/>
        <w:t>展望未来，有董事会的坚强领导，各分公司有同心同德、精明干练的领导团队，有大批信念坚定、意志坚强的优秀员工，我们有理由相信公司的明天一定会更加辉煌</w:t>
      </w:r>
      <w:r>
        <w:rPr/>
        <w:t>!</w:t>
      </w:r>
      <w:r>
        <w:rPr/>
        <w:t>祝中秋快乐，全家团圆</w:t>
      </w:r>
      <w:r>
        <w:rPr/>
        <w:t>!</w:t>
      </w:r>
    </w:p>
    <w:p>
      <w:pPr>
        <w:pStyle w:val="Normal"/>
        <w:rPr/>
      </w:pPr>
      <w:r>
        <w:rPr/>
        <w:t>下面酒会开始，请大家共同举杯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